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zh-CN"/>
        </w:rPr>
        <w:t>УДК 004.732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004.33:004.35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Дегтярьова Л.М., к.т.н., доцент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Чернецький С.В., студент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імені Юрія Кондратюка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ЧАСНІ ТЕХНОЛОГІЇ МОНІТОРИНГУ МЕРЕЖІ. СИСТЕМИ ТА ЗАСОБИ УПРАВЛІННЯ МЕРЕЖЕ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В статті проведений аналіз сучасних технологій моніторингу мережі, систем та засобів управління мереже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лючові слова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: моніторинг мережі, управління мережею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ступ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Сучасні комп’ютерні системи побудовані на мережі Internet, або об’єднані в локальну мережу з подальшим виходом до Internet.  Доцільним є створення програм мережевого моніторингу для забезпечення доступу до інформації, стосовно мережевого контенту, топології, обладнання як спеціалістів так і користувачів. У широкому сенсі моніторинг — спеціально організоване, систематичне спостереження за станом об’єктів, явищ, процесів з метою їх оцінки, контролю або прогнозу. 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Монтаж комп'ютерних мереж – найвідповідальніший момент в побудові інформаційно-технічної структури будь-якої серйозної компанії. Комп'ютери допомагають вирішувати немислиму кількість найбільш важливих завдань, тому від роботи комп'ютерних мереж залежить успішне існування майже будь-якої організації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</w:rPr>
        <w:t>Моніторинг – це комплексний процес, основна мета якого – отримати уявлення про стан системи для прийняття управлінських рішень. Поняття «моніторинг» нерозривно пов’язане з поняттям «система». Практично будь-яка система прагне до розвитку і самозбереження, намагаючись уникнути деградації та руйнування. Ці завдання вирішуються механізмом контролю, який отримує інформацію, необхідну для прийняття рішень від систем моніторингу. У більшості систем (промислових, соціальних, економічних, біологічних, інформаційних і т.д.) в тому чи іншому вигляді є засоби для моніторингу їх стану. Будь-яка система, з точки зору моніторингу, складається з набору об’єктів, що мають різні властивості (параметри). Значення даних параметрів характеризують стан об’єктів, з яких складається загальний стан системи. Показники параметрів фіксуються «спостерігачами» (сенсорами) і мають такі характеристики, як актуальність та повнота. Є  ряд питань, на які мають відповідати системи моніторингу: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для кого/чого створюється система моніторингу, або, іншими словами, хто буде користувачами системи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які завдання повинна вирішувати система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які об’єкти становлять найбільший інтерес для користувачів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які параметри об’єктів слід відстежувати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які умови переходів від одного стану в інший існують в системі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яким чином і як часто в систему моніторингу будуть надходити дані;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в якому вигляді і як довго зберігати зібрані дані.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SimSun;宋体" w:cs="Times New Roman"/>
          <w:b/>
          <w:color w:val="000000"/>
          <w:sz w:val="28"/>
          <w:szCs w:val="28"/>
        </w:rPr>
        <w:t>Формулювання мети статті.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Метою статті є </w:t>
      </w:r>
      <w:r>
        <w:rPr>
          <w:rFonts w:cs="Times New Roman"/>
          <w:bCs/>
          <w:iCs/>
          <w:kern w:val="0"/>
          <w:sz w:val="28"/>
          <w:szCs w:val="28"/>
        </w:rPr>
        <w:t xml:space="preserve">аналіз </w:t>
      </w:r>
      <w:r>
        <w:rPr>
          <w:rFonts w:cs="Times New Roman"/>
          <w:bCs/>
          <w:iCs/>
          <w:kern w:val="0"/>
          <w:sz w:val="28"/>
          <w:szCs w:val="28"/>
          <w:lang w:val="ru-RU"/>
        </w:rPr>
        <w:t>сучасних технолог</w:t>
      </w:r>
      <w:r>
        <w:rPr>
          <w:rFonts w:cs="Times New Roman"/>
          <w:bCs/>
          <w:iCs/>
          <w:kern w:val="0"/>
          <w:sz w:val="28"/>
          <w:szCs w:val="28"/>
        </w:rPr>
        <w:t xml:space="preserve">ій моніторингу мережі, систем та засобів управління мережею з метою визначення основних параметрів та характеристик для коректного здійснення </w:t>
      </w:r>
      <w:r>
        <w:rPr>
          <w:rFonts w:cs="Times New Roman"/>
          <w:color w:val="000000"/>
          <w:kern w:val="0"/>
          <w:sz w:val="28"/>
          <w:szCs w:val="28"/>
        </w:rPr>
        <w:t>мережевого моніторингу</w:t>
      </w:r>
      <w:r>
        <w:rPr>
          <w:rFonts w:cs="Times New Roman"/>
          <w:bCs/>
          <w:iCs/>
          <w:kern w:val="0"/>
          <w:sz w:val="28"/>
          <w:szCs w:val="28"/>
        </w:rPr>
        <w:t>.</w:t>
      </w:r>
      <w:r>
        <w:rPr>
          <w:rFonts w:cs="Times New Roman"/>
          <w:bCs/>
          <w:i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а част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се різноманіття засобів, що застосовуються для моніторингу та аналізу мереж, можна розділити на кілька великих клас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Системи управління мережею (Network Management Systems). Централізовані програмні системи, які збирають дані про стан вузлів і комунікаційних пристроїв мережі, а також дані про трафік, циркулюючому в мережі. Ці системи не тільки здійснюють моніторинг і аналіз мережі, а й виконують в автоматичному чи напівавтоматичному режимі дії з управління мережею - включення і відключення портів пристроїв, зміна параметрів мостів адресних таблиць мостів, комутаторів і маршрутизаторів і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Засоби керування системою. Засоби керування  системою часто виконують функції, аналогічні функціям систем управління, але по відношенню до інших об’єктів. У першому випадку об’єктом управління є програмне і апаратне забезпечення комп’ютерів мережі, а в другому - комунікаційне обладнання. Разом з тим, деякі функції цих двох видів систем управління можуть дублюватися, наприклад, засоби управління системою можуть виконувати найпростіший аналіз мережевого трафі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будовані системи діагностики та управління. Ці системи виконуються у вигляді програмно-апаратних модулів, що встановлюються в комунікаційне обладнання, а також у вигляді програмних модулів, вбудованих в операційні системи. Вони виконують функції діагностики та управління тільки одним пристроєм, і в цьому їх основна відмінність від централізованих систем управління. Як правило, вбудовані модулі управління «за сумісництвом» виконують роль SNMP-аген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Аналізатори протоколів. Являють собою програмні або апаратно-програмні системи, які обмежуються на відміну від систем управління лише функціями моніторингу та аналізу трафіку в мережах. Хороший аналізатор протоколів може захоплювати і декодувати пакети великої кількості протоколів, вживаних в мережах - зазвичай кілька десятків. Аналізатори протоколів дозволяють встановити деякі логічні умови для захоплення окремих пакетів і виконують повне декодування захоплених пакетів, тобто показують в зручній для фахівця формі вкладеність пакетів протоколів різних рівнів один в одного з розшифровкою змісту окремих полів кожного пак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Устаткування для діагностики та сертифікації кабельних систем, яке умовно ділиться на чотири основні групи: мережеві монітори, прилади для сертифікації кабельних систем, кабельні сканери і тестери (мультиметр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Мережеві монітори або мережеві аналізатори призначені для тестування кабелів різних категорій.  Мережеві монітори збирають дані тільки про статистичні показники трафіку - середньої інтенсивності загального трафіку мережі, середньої інтенсивності потоку пакетів з певним типом помилки і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Кабельні сканери використовуються для діагностики мідних кабельних сист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Тестери призначені для перевірки кабелів на відсутність фізичного розр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Експертні системи. Цей вид систем дозволяє виявити причини аномальної роботи мереж і можливі способи приведення мережі в працездатний стан. Експертні системи часто реалізуються у вигляді окремих підсистем різних засобів моніторингу та аналізу мереж: систем управління мережами, аналізаторів протоколів, мережевих аналізаторів. Найпростішим варіантом експертної системи є контекстно-залежна help-система. Більш складні експертні системи являють собою так звані бази знань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64"/>
      </w:tblGrid>
      <w:tr>
        <w:trPr>
          <w:trHeight w:val="5502" w:hRule="atLeast"/>
        </w:trPr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Droid Sans;MS Mincho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/>
              <w:object w:dxaOrig="4320" w:dyaOrig="6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254.35pt" filled="f" o:ole="">
                  <v:imagedata r:id="rId3" o:title=""/>
                </v:shape>
                <o:OLEObject Type="Embed" ProgID="" ShapeID="ole_rId2" DrawAspect="Content" ObjectID="_976217676" r:id="rId2"/>
              </w:objec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Droid Sans;MS Mincho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/>
              <w:object w:dxaOrig="4547" w:dyaOrig="6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7pt;height:310.85pt" filled="f" o:ole="">
                  <v:imagedata r:id="rId5" o:title=""/>
                </v:shape>
                <o:OLEObject Type="Embed" ProgID="" ShapeID="ole_rId4" DrawAspect="Content" ObjectID="_1533696191" r:id="rId4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eastAsia="Droid Sans;MS Mincho" w:cs="Times New Roman" w:ascii="Times New Roman" w:hAnsi="Times New Roman"/>
          <w:i/>
          <w:color w:val="000000"/>
          <w:sz w:val="28"/>
          <w:szCs w:val="28"/>
          <w:lang w:val="uk-UA" w:eastAsia="zh-CN" w:bidi="hi-IN"/>
        </w:rPr>
        <w:t>Рис. 1. – Алгоритм програми для моніторингу локальної мережі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Проаналізувавши програмні продукти NetStat Agent, NetWorx, NetTraffic, Cacti-систему було визначено перелік основних вимог до інструментарію для моніторингу та аналізу мережі. Виходячи з цих вимог, представимо алг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>оритм роботи програми власно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ї розробки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з аналізу мережевих налаштувань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, алгоритм якої представлено на рис. 1.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>Представимо дії, які повинна виконати программа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для виконання своєї основної функц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Запуск програми, запуск функції  Form1Load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иведення у textBox1 поточної ОС на комп’ютері, ім'я комп'ютера, наявність на комп'ютері Service Pack, версію ОС, розрядність ОС, розрядність процесора, MAC-адресу комп'ютера, перелік всіх IP-адрес на комп’ю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Запит на реєстрацію на сервер протоколом TC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становлення сервером для сокета локальної кінцевої точку для обслуговування запитів TCP/IP з номером 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Створення сок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Прослуховування сок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Підрахунок трафіку в байтах та визначення активності кліє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Закриття сок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изначення відкритих портів на клієнтському комп'ю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едення порта та IP-адреси комп’ютера, які перевіря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иконання команди "Перевірити", надсилання на клієнтський хост запиту на сканування 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изначення наявності працюючого хоста в мереж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Введення IP-адре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Пошук хосту в мережі за IP-адрес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Посилання спрямованого виклику програмою в мережу хос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Аналіз підключення хос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якщо «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>Так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» - програма повідомляє про підключення хос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якщо «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eastAsia="zh-CN" w:bidi="hi-IN"/>
        </w:rPr>
        <w:t>Ні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» - програма якийсь час сканує мережу на потрібну IP-адресу, потім повідомляє про 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Droid Sans;MS Mincho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color w:val="000000"/>
          <w:sz w:val="28"/>
          <w:szCs w:val="28"/>
          <w:lang w:val="uk-UA" w:eastAsia="zh-CN" w:bidi="hi-IN"/>
        </w:rPr>
        <w:t>Закінчення роботи програми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ійний контроль за роботою локальної мережі, що становить основу будь-якої корпоративної мережі, необхідний для підтримки її в працездатному стані. 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новки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им чином, підсумовуючи результати дослідження слід зазначити, що програми, які було розглянуто в даному розділі – найбільш вживані серед програм, що здійснюють моніторинг та аналіз мережевого середовища, але  вони мають схожі недоліки. У такій ситуації можливості аналізу мережевого трафіку потрапляють в залежність від компонентів, на основі яких побудована мережа (якщо мова йде про Ethernet-мережі). При умові, коли в якості основи для побудови мережі використовуються хаби, то кількість проблем зменшується, або їх взагалі  не буде і користувач отримає все різноманіття описаних можливостей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imSun;宋体"/>
          <w:sz w:val="28"/>
          <w:szCs w:val="28"/>
        </w:rPr>
        <w:t>Цінність використання програм залишається безперечним фактом, оскільки дані програмні продукти дає можливість досконального аналізу структури мережі та контролю за коректністю роботи мережевих вузлів.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ar-SA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ar-SA"/>
        </w:rPr>
        <w:t>Літератур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Эд Уилсон. Мониторинг и анализ сетей: методы выявления несправностей/пер. О. Труфанова – М.: ЛОРИ, 2014. – 35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ейвуд Дрю.  Внутренний мир Microsoft TCP/IP. –  М: "ДиаСофт", 2000. – 496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лифер В.Г., Олифер Н.А. Компьютерные сети. Принципы, технологии, протоколы. Учебник  для вузов. 3-е изд. – Санкт-Петербург: Питер, 2006. – 958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скова С.А., Кузин А.В., Волков А.Н. Сети и телекоммуникации (3-е изд.). - М.: Издательский центр «Академия», 2008. — 354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лексюк В. П. Організація комп'ютерної локальної мережі: Посіб. / В. П.Олексюк, Н. Р. Балик, А. В. Балик. – Т. : Підруч. і посіб., 2006. – 80 c.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Дегтярьова Л.Н., к.т.н., доцент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Чернецкий С.В., студент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Полтавский национальный технический уни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имени Юрия Кондратюка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СОВРЕМЕННЫЕ ТЕХНОЛОГИИ МОНИТОРИНГА СЕТИ. СИСТЕМЫ И СРЕДСТВА УПРАВЛЕНИЯ СЕТЬЮ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В статье проведен анализ современных технологий мониторинга сети, систем и средств управления сеть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Ключевые слов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: мониторинг сети, управления сеть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Dehtyaryova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L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N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.,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c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s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.,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docent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Chernetskyi S.V., student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Poltava National Technical Yuri Kondratyuk University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MODERN TECHNOLOGIES NETWORK MONITORING. SYSTEMS AND FACILITIES MANAGEMENT NETWORK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In the article the analysis of modern technology network monitoring systems and network management tools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en-US" w:eastAsia="zh-CN"/>
        </w:rPr>
        <w:t>Keywords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:</w:t>
      </w: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network monitoring, network management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Cs/>
          <w:i/>
          <w:i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SimSun;宋体" w:cs="Times New Roman"/>
          <w:bCs/>
          <w:i/>
          <w:i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;MS Mincho" w:cs="Lohit Hindi;MS Minch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;MS Mincho" w:cs="Lohit Hindi;MS Mincho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24:00Z</dcterms:created>
  <dc:creator>Home</dc:creator>
  <dc:description/>
  <cp:keywords/>
  <dc:language>en-US</dc:language>
  <cp:lastModifiedBy>Илона Черницкая</cp:lastModifiedBy>
  <dcterms:modified xsi:type="dcterms:W3CDTF">2015-12-01T17:48:00Z</dcterms:modified>
  <cp:revision>12</cp:revision>
  <dc:subject/>
  <dc:title>УДК 004</dc:title>
</cp:coreProperties>
</file>