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.004.73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мов С.В., кандидат технічних наук, доцент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гейда Є.В., магістрант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тавський національний технічний університет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мені Юрія Кондратюка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ЗАГРОЗ БЕЗПЕЦІ ІНФОРМАЦІЇ В КОМП’ЮТЕРНИХ МЕРЕЖАХ</w:t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shd w:fill="FFFFFF" w:val="clear"/>
          <w:lang w:val="uk-UA"/>
        </w:rPr>
        <w:t xml:space="preserve">В даній статті </w:t>
      </w:r>
      <w:r>
        <w:rPr>
          <w:i/>
          <w:sz w:val="28"/>
          <w:szCs w:val="28"/>
          <w:lang w:val="uk-UA"/>
        </w:rPr>
        <w:t>зроблено</w:t>
      </w:r>
      <w:r>
        <w:rPr>
          <w:i/>
          <w:color w:val="222222"/>
          <w:sz w:val="28"/>
          <w:szCs w:val="28"/>
          <w:shd w:fill="FFFFFF" w:val="clear"/>
          <w:lang w:val="uk-UA"/>
        </w:rPr>
        <w:t xml:space="preserve"> аналіз </w:t>
      </w:r>
      <w:r>
        <w:rPr>
          <w:i/>
          <w:color w:val="000000"/>
          <w:sz w:val="28"/>
          <w:szCs w:val="28"/>
          <w:lang w:val="uk-UA"/>
        </w:rPr>
        <w:t>загроз інформаційної безпеки</w:t>
      </w:r>
      <w:r>
        <w:rPr>
          <w:i/>
          <w:color w:val="222222"/>
          <w:sz w:val="28"/>
          <w:szCs w:val="28"/>
          <w:shd w:fill="FFFFFF" w:val="clear"/>
          <w:lang w:val="uk-UA"/>
        </w:rPr>
        <w:t xml:space="preserve"> в </w:t>
      </w:r>
      <w:r>
        <w:rPr>
          <w:i/>
          <w:color w:val="000000"/>
          <w:sz w:val="28"/>
          <w:szCs w:val="28"/>
          <w:lang w:val="uk-UA"/>
        </w:rPr>
        <w:t>комп'ютерних мережах</w:t>
      </w:r>
      <w:r>
        <w:rPr>
          <w:i/>
          <w:sz w:val="28"/>
          <w:szCs w:val="28"/>
          <w:lang w:val="uk-UA"/>
        </w:rPr>
        <w:t>. Розглянута модель реалізації загроз інформаційній безпеці</w:t>
      </w:r>
      <w:r>
        <w:rPr>
          <w:i/>
          <w:color w:val="222222"/>
          <w:sz w:val="28"/>
          <w:szCs w:val="28"/>
          <w:shd w:fill="FFFFFF" w:val="clear"/>
          <w:lang w:val="uk-UA"/>
        </w:rPr>
        <w:t xml:space="preserve"> в </w:t>
      </w:r>
      <w:r>
        <w:rPr>
          <w:i/>
          <w:color w:val="000000"/>
          <w:sz w:val="28"/>
          <w:szCs w:val="28"/>
          <w:lang w:val="uk-UA"/>
        </w:rPr>
        <w:t>комп'ютерних мережа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color w:val="222222"/>
          <w:sz w:val="28"/>
          <w:szCs w:val="28"/>
          <w:shd w:fill="FFFFFF" w:val="clear"/>
          <w:lang w:val="uk-UA"/>
        </w:rPr>
        <w:t>Ключові слова:</w:t>
      </w:r>
      <w:r>
        <w:rPr>
          <w:i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комп'ютерні мережі</w:t>
      </w:r>
      <w:r>
        <w:rPr>
          <w:i/>
          <w:sz w:val="28"/>
          <w:szCs w:val="28"/>
          <w:lang w:val="uk-UA"/>
        </w:rPr>
        <w:t>, атака, загрози.</w:t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ласифікація загроз безпеці інформації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загрозою безпеки інформації в комп'ютерній мережі (КМ) розуміється подія або дія, що може викликати зміну функціонування КМ, пов'язана з порушенням захищеності інформації, що в ній обробляєтьс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разливість інформації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це можливість виникнення такого стану, при якому створюються умови для реалізації загроз безпеці інформації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акою на КМ називають дію, яка виконується порушником і полягає в пошуку і використанні тієї або іншої уразливості. Інакше кажучи, атака на КМ є реалізацією загрози безпеці інформації в ній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и, що виникають з безпекою передачі інформації при роботі в комп'ютерних мережах, можна розділити на три основні типи 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ерехоплення інформації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цілісність інформації зберігається, але її конфіденційність порушена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модифікація інформації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вихідне повідомлення змінюється або повністю підміняється іншим і відсилається адресату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ідміна авторства інформації. Дана проблема може мати серйозні наслідки. Наприклад, хтось може послати лист від чужого імені або Web - сервер може прикидатися електронним магазином, приймати замовлення, номери кредитних карт, але не висилати ніяких товарі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пецифіка КМ, з точки зору їх уразливості, пов'язана в основному з наявністю інтенсивної інформаційної взаємодії між територіально рознесеними і різнорідними (різнотипними) елементами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зливими є буквально всі основні структурно-функціональні елементи КМ: робочі станції, сервери (Host-машини), міжмережеві мости (шлюзи, центри комутації), канали зв'язку і т.д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а велика кількість різнопланових загроз безпеці інформації різного походження. У літературі зустрічається безліч різноманітних класифікацій, де в якості критеріїв розподілу використовуються види породжуваних небезпек, ступінь злого умислу, джерела появи загроз і т.д. Одна з найпростіших класифікацій наведена на рис. 1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295" w:dyaOrig="5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75pt;height:187.25pt" filled="f" o:ole="">
            <v:imagedata r:id="rId3" o:title=""/>
          </v:shape>
          <o:OLEObject Type="Embed" ProgID="" ShapeID="ole_rId2" DrawAspect="Content" ObjectID="_868843115" r:id="rId2"/>
        </w:object>
      </w:r>
    </w:p>
    <w:p>
      <w:pPr>
        <w:pStyle w:val="TextBody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. 1. Загальна класифікація загроз безпеці</w:t>
      </w:r>
    </w:p>
    <w:p>
      <w:pPr>
        <w:pStyle w:val="TextBody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загрози – це загрози, викликані впливами на КМ і її елементи об'єктивних фізичних процесів або стихійних природних явищ, не залежних від людин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і загрози – це загрози КМ, викликані діяльністю людини. Серед них, виходячи з мотивації дій, можна виділити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не навмисні загрози, викликані помилками в проектуванні КМ і її елементів, помилками в програмному забезпеченні, помилками в діях персоналу і т.п.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навмисні загрози, пов'язані з корисливими устремліннями людей (зловмисників)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негативних наслідків реалізації загроз припускає обов'язкову ідентифікацію можливих джерел загроз, вразливостей, що сприяють їх появі і методам реалізації. І тоді ланцюжок виростає в схему, представлену на рис. 2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9682" w:dyaOrig="8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05pt;height:190.65pt" filled="f" o:ole="">
            <v:imagedata r:id="rId5" o:title=""/>
          </v:shape>
          <o:OLEObject Type="Embed" ProgID="" ShapeID="ole_rId4" DrawAspect="Content" ObjectID="_752673892" r:id="rId4"/>
        </w:object>
      </w:r>
    </w:p>
    <w:p>
      <w:pPr>
        <w:pStyle w:val="TextBody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. 2. Модель реалізації загроз інформаційній безпеці</w:t>
      </w:r>
    </w:p>
    <w:p>
      <w:pPr>
        <w:pStyle w:val="TextBody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рози класифікуються за можливістю нанесення шкоди суб'єкту відносин при порушенні цілей безпеки. Збиток може бути заподіяний будь-яким суб'єктом (злочин, вина або недбалість), а також стати наслідком, не залежних від суб'єкта проявів. Загроз не так вже й багато. При забезпеченні конфіденційності інформації, це може бути розкрадання (копіювання) інформації і засобів її обробки, а також її втрата (ненавмисна втрата, витік). При забезпеченні цілісності інформації список загроз такий: модифікація (спотворення) інформації; заперечення автентичності інформації; нав'язування неправдивої інформації. При забезпеченні доступності інформації можливе її блокування, або знищення самої інформації та засобів її обробки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можливостей реалізації загроз (атак), являє собою сукупність можливих варіантів дій джерела загроз певними методами реалізації з використанням вразливостей, які призводять до реалізації цілей атаки. Мета атаки може не збігатися з метою реалізації загроз і може бути спрямована на отримання проміжного результату, необхідного для досягнення подальшої реалізації загрози. У разі такого неспівпадання атака розглядається як етап підготовки до вчинення дій, спрямованих на реалізацію загрози, тобто як «підготовка до вчинення» протиправної дії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ідними даними для проведення оцінки та аналізу загроз безпеки при роботі в мережі служать результати анкетування суб'єктів відносин, спрямовані на з'ясування спрямованості їх діяльності, передбачуваних пріоритетів цілей безпеки, завдань, що вирішуються в мережі і умов розташування та експлуатації мережі.</w:t>
      </w:r>
      <w:r>
        <w:rPr>
          <w:sz w:val="28"/>
          <w:szCs w:val="28"/>
          <w:lang w:val="uk-UA"/>
        </w:rPr>
        <w:t xml:space="preserve"> [1]</w:t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більш розповсюджені загрози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ими і найнебезпечнішими (з погляду розміру збитку) є ненавмисні помилки штатних користувачів, операторів, системних адміністраторів та інших осіб, які обслуговують комп'ютерну мережу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такі помилки і є власне загрозами (неправильно введені дані або помилка в програмі, яка викликала крах системи), іноді вони створюють вразливі місця, якими можуть скористатися зловмисники (такі зазвичай помилки адміністрування). За деякими даними, до 65% втрат – наслідок ненавмисних помилок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видно, найрадикальніший спосіб боротьби з ненавмисними помилками – максимальна автоматизація і суворий контроль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загрози доступності можна класифікувати за компонентами КМ, на які націлені загрози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ідмова користувачів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нутрішня відмова мережі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ідмова підтримуючої інфраструктури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вичай стосовно користувачів розглядаються наступні загрози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небажання працювати з інформаційною системою (найчастіше проявляється при необхідності освоювати нові можливості і при розбіжності між запитами користувачів, фактичними можливостями і технічними характеристиками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неможливість працювати з системою через відсутність відповідної підготовки (нестача загальної комп'ютерної грамотності, невміння інтерпретувати діагностичні повідомлення, невміння працювати з документацією тощо);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неможливість працювати з системою в силу відсутності технічної підтримки (неповнота документації, недолік довідкової інформації тощо).</w:t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атаки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Як засіб виведення мережі зі штатного режиму експлуатації може використовуватися агресивне споживання ресурсів (зазвичай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муги пропускання мереж, обчислювальних можливостей процесорів або оперативної пам'яті). По розташуванню джерела загрози таке споживання підрозділяється на локальне та віддалене. При прорахунках в конфігурації системи локальна програма здатна практично монополізувати процесор та фізичну пам'ять, звівши швидкість виконання інших програм до нул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далене споживання ресурсів останнім часом проявляється в особливо небезпечній формі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як скоординовані розподілені атаки, коли на сервер з великої кількості різних адрес з максимальною швидкістю спрямовуються цілком легальні запити на з'єднання та обслуговування. Якщо має місце архітектурний прорахунок у вигляді розбалансованості між пропускною спроможністю мережі і продуктивністю сервера, то захиститися від розподілених атак на доступність вкрай важко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виведення систем зі штатного режиму експлуатації можуть використовуватися вразливі місця у вигляді програмних і апаратних помилок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ливе програмне забезпечення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дним із найнебезпечніших способів проведення атак є впровадження в  системи, що атакуються, шкідливого програмного забезпечення(ШПЗ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иділяють наступні аспекти ШПЗ: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шкідлива функція</w:t>
      </w:r>
      <w:r>
        <w:rPr>
          <w:i/>
          <w:color w:val="000000"/>
          <w:sz w:val="28"/>
          <w:szCs w:val="28"/>
          <w:lang w:val="uk-UA"/>
        </w:rPr>
        <w:t>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спосіб поширення</w:t>
      </w:r>
      <w:r>
        <w:rPr>
          <w:i/>
          <w:color w:val="000000"/>
          <w:sz w:val="28"/>
          <w:szCs w:val="28"/>
          <w:lang w:val="uk-UA"/>
        </w:rPr>
        <w:t>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овнішнє представлення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а, що здійснює руйнівну функцію, призначається дл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провадження іншого ШПЗ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отримання контролю над системою, яку атакують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агресивного споживання ресурсів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міни або руйнування програм (даних)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механізму поширення розрізняють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руси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од, що володіє здатністю до поширення (можливо, зі змінами) шляхом впровадження в інші програм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"черв'яки"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 код, здатний самостійно, тобто без впровадження в інші програми, викликати поширення своїх копій по мережі і їх виконання (для активації вірусу потрібен запуск зараженої програми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руси в свою чергу діляться на: </w:t>
      </w:r>
      <w:r>
        <w:rPr>
          <w:sz w:val="28"/>
          <w:szCs w:val="28"/>
          <w:lang w:val="uk-UA"/>
        </w:rPr>
        <w:t>файлові віруси, завантажувальні віруси, макровіруси, скриптові віруси. Вони</w:t>
      </w:r>
      <w:r>
        <w:rPr>
          <w:color w:val="000000"/>
          <w:sz w:val="28"/>
          <w:szCs w:val="28"/>
          <w:lang w:val="uk-UA"/>
        </w:rPr>
        <w:t xml:space="preserve"> зазвичай поширюються локально, в межах вузла мережі; для передачі по мережі їм потрібна зовнішня допомога, така як пересилання зараженого файлу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"Черв’яки" поділяються н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 xml:space="preserve">поштові </w:t>
      </w:r>
      <w:r>
        <w:rPr>
          <w:color w:val="000000"/>
          <w:sz w:val="28"/>
          <w:szCs w:val="28"/>
          <w:lang w:val="uk-UA"/>
        </w:rPr>
        <w:t>"черв’яки"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 xml:space="preserve">ті, що використовують інтернет–пейджери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"черв’яки"</w:t>
      </w:r>
      <w:r>
        <w:rPr>
          <w:sz w:val="28"/>
          <w:szCs w:val="28"/>
          <w:lang w:val="uk-UA"/>
        </w:rPr>
        <w:t xml:space="preserve">  в IRC–каналах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"черв’яки"</w:t>
      </w:r>
      <w:r>
        <w:rPr>
          <w:sz w:val="28"/>
          <w:szCs w:val="28"/>
          <w:lang w:val="uk-UA"/>
        </w:rPr>
        <w:t xml:space="preserve"> для файлообмінних мереж(Peer–to–Peer Network, P2P); 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 xml:space="preserve">інші мережні </w:t>
      </w:r>
      <w:r>
        <w:rPr>
          <w:color w:val="000000"/>
          <w:sz w:val="28"/>
          <w:szCs w:val="28"/>
          <w:lang w:val="uk-UA"/>
        </w:rPr>
        <w:t>"черв’яки"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они навпаки, орієнтовані в першу чергу на подорожі по мережі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ноді саме розповсюдження ШПЗ викликає агресивне споживання ресурсів і, отже, є шкідливою функцією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кідливий код, який виглядає як функціонально корисна програма, називається троянським. </w:t>
      </w:r>
      <w:r>
        <w:rPr>
          <w:sz w:val="28"/>
          <w:szCs w:val="28"/>
          <w:lang w:val="uk-UA"/>
        </w:rPr>
        <w:t>[2]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Проблема захисту інформації в КМ являється досить актуальною в сучасному світі, тому вимагає постійного аналізу нових або вже існуючих систем захисту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В результаті проведення аналізу загроз безпеці інформації в КМ було ознайомлено з основними загрозами, також визначено причини їх виникнення та наслідки, до яких призводить їх діяльність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Грайворонський М. В. Безпека інформаційно-комунікаційних систем/ М. В. Грайворонський, О. М. Новіков. – К.: Видавнича група BHV, 2009. – 608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Галицкий А. В. Защита информации в сети – анализ технологий и синтез решений / А. В. Галицкий, С. Д. Рябко, В. Ф. Шаньгин. – М. : ДМК Пресс, 2004. – 61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3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701" w:hanging="567"/>
      </w:pPr>
      <w:rPr>
        <w:i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jc w:val="center"/>
      <w:outlineLvl w:val="3"/>
    </w:pPr>
    <w:rPr>
      <w:b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center"/>
      <w:outlineLvl w:val="6"/>
    </w:pPr>
    <w:rPr>
      <w:rFonts w:ascii="Cambria" w:hAnsi="Cambria" w:cs="Cambria"/>
      <w:i/>
      <w:iCs/>
      <w:color w:val="40404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28"/>
      <w:szCs w:val="2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iCs/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32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32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32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Andale Sans UI;Arial Unicode MS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_Лен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7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2">
    <w:name w:val="пустая строка"/>
    <w:basedOn w:val="Normal"/>
    <w:qFormat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4">
    <w:name w:val="А"/>
    <w:basedOn w:val="Normal"/>
    <w:qFormat/>
    <w:pPr>
      <w:spacing w:lineRule="auto" w:line="360" w:before="0" w:after="0"/>
      <w:ind w:firstLine="709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7:00Z</dcterms:created>
  <dc:creator>Елена</dc:creator>
  <dc:description/>
  <cp:keywords/>
  <dc:language>en-US</dc:language>
  <cp:lastModifiedBy>Илона Черницкая</cp:lastModifiedBy>
  <dcterms:modified xsi:type="dcterms:W3CDTF">2015-12-01T09:13:00Z</dcterms:modified>
  <cp:revision>12</cp:revision>
  <dc:subject/>
  <dc:title>УДК</dc:title>
</cp:coreProperties>
</file>