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81.3.06</w:t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.т.н., доцент Сокол Г.В., </w:t>
      </w:r>
    </w:p>
    <w:p>
      <w:pPr>
        <w:pStyle w:val="Normal"/>
        <w:widowControl w:val="false"/>
        <w:spacing w:lineRule="auto" w:line="360"/>
        <w:ind w:firstLine="567"/>
        <w:jc w:val="right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сюк Є.А., Шевченко К.С.</w:t>
      </w:r>
    </w:p>
    <w:p>
      <w:pPr>
        <w:pStyle w:val="02"/>
        <w:widowControl w:val="false"/>
        <w:spacing w:lineRule="auto" w:line="360" w:before="0" w:after="0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тавський національний технічний університет</w:t>
      </w:r>
    </w:p>
    <w:p>
      <w:pPr>
        <w:pStyle w:val="02"/>
        <w:widowControl w:val="false"/>
        <w:spacing w:lineRule="auto" w:line="360" w:before="0" w:after="0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ім. Ю.Кондратюка, Україна, Полтава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АДАПТИВНИЙ КОМПЕНСАТОР КРОС-ПОЛЯРИЗАЦІЙНИХ СПОТВОРЕНЬ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За останні роки частотно-часові методи в радіотехніці і зв'язку знаходяться на межі вичерпання, в той час як просторово-поляризаційні методи знаходять особливу важливість, оскільки дозволяють оптимізувати використання поляризаційного простору. Таким чином, вирішення задач електромагнітної сумісності, розробка методів підвищення завадостійкості супутникових систем зв'язку є актуальною науковою задачею.</w:t>
      </w:r>
    </w:p>
    <w:p>
      <w:pPr>
        <w:pStyle w:val="04"/>
        <w:widowControl w:val="false"/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ові слова: </w:t>
      </w:r>
      <w:r>
        <w:rPr>
          <w:color w:val="000000"/>
          <w:sz w:val="28"/>
          <w:szCs w:val="28"/>
        </w:rPr>
        <w:t>зава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ивна антенна решітка, відношення сигнал/шум, електромагнітна сумісніст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сучасних системах зв'язку, потреба передачі інформації по каналам з обмеженою смугою пропускання потребує пошуку методів ефективної експлуатації спектральних і просторових ресурсів. На практиці при виконанні в системах супутникового цифрового телебачення відзначаються тенденції погіршення якості сигналу внаслідок появи крос-поляризації. Одним з перспективних методів підвищення завадостійкості систем радіозв'язку є просторово-часова і полязізаціонно-часова обробка сигнал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просторово-часовою обробкою сигналів в загальному випадку розуміють деяку сукупність дій над сигналами, прийнятими в різних точках простору, що дозволяє з максимальною якістю виділити корисну інформацію, яка в них міститься. Ці алгоритми поділяються на структурні і неструктурні [1, 4]. Для неструктурних алгоритмів характерно: структурна чутливість до зміни сигнально-завадової обстановки, вузька спеціалізація для конкретних видів сигналів, необхідність наявності апріорної інформації про сигнал, завади та шуми. Використання структурних методів призвело до створення адаптивних антенних решіток і адаптивних компенсаторів завад. Розглянемо алгоритм адаптивного компенсатору завад.</w:t>
      </w:r>
    </w:p>
    <w:p>
      <w:pPr>
        <w:pStyle w:val="03"/>
        <w:widowControl w:val="false"/>
        <w:suppressAutoHyphens w:val="false"/>
        <w:spacing w:lineRule="auto" w:line="360" w:before="0" w:after="0"/>
        <w:ind w:firstLine="567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Основна части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дачу компенсації крос-поляризаційних спотворень можливо, вирішити наступним чином. Представимо сигнал основного каналу у вигляді наступного рівняння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                                                   (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сигнал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крос-поляризаційна завад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шум. Необхідно сформувати наступний сигнал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це компенсує крос-поляризаційну зава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2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залишок некомпенсованої крос-поляризаційної завади, який необхідно мінімізуват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путникових системах цифрового телебачення для оптимізації частотного ресурсу використовується поляризаційне рознес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Формування сигнал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иробляється з ортогонально поляризованого каналу. У зв'язку з цим завдання компенсації крос-поляризаційної завади вирішується методом складання сигналів з основного та ортогонального канал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уть задачі полягає у формуванні сигнал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- сигнал, який дорівнює по амплітуді крос-поляризаційній заваді в основному каналі прийому і протилежний їй по фаз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рішення цієї задачі необхідно використовувати сигнал з ортогонального каналу. Зорієнтувавши антену ортогонального каналу установкою нуля поляризаційної діаграми спрямованості на сигна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отримаємо значенн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                                             (3)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- відповідає крос-поляризаційній заваді основного каналу з можливими відмінностями по амплітуді та фазі. Задача компенсації полягає в знаходженні такого комплексного вагового коефіцієн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sz w:val="28"/>
          <w:szCs w:val="28"/>
          <w:lang w:val="uk-UA"/>
        </w:rPr>
        <w:t>, перемноживши на який компоненти ортогонального каналу (3) відповідали компонентам крос-поляризаційної заваді основного каналу з відповідними амплітудами та фазам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                                            (4)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- сформований сигнал компенсації. Далі сигнали з основного (1) і ортогонального (4) каналів подаються в протифазі на загальний сумато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гідно (2) отримуємо: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5)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- гаусовський білий шум. Для розв'язання задачі оцінки вагового коефіцієнта скористаємося рівнянням фільтра Калмана – Б'юс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6)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uk-UA"/>
        </w:rPr>
        <w:t xml:space="preserve"> - коефіцієнт, що визначає стійкість і максимальну швидкість збіжності процедури (6). Коефіціє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має фізичний зміст величини, зворотній інтервалу кореля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p</m:t>
            </m:r>
          </m:sub>
        </m:sSub>
      </m:oMath>
      <w:r>
        <w:rPr>
          <w:sz w:val="28"/>
          <w:szCs w:val="28"/>
          <w:lang w:val="uk-UA"/>
        </w:rPr>
        <w:t xml:space="preserve"> процес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. </w:t>
      </w:r>
      <w:r>
        <w:rPr>
          <w:spacing w:val="10"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pacing w:val="10"/>
          <w:sz w:val="28"/>
          <w:szCs w:val="28"/>
          <w:lang w:val="uk-UA" w:eastAsia="en-US"/>
        </w:rPr>
        <w:t xml:space="preserve"> - к</w:t>
      </w:r>
      <w:r>
        <w:rPr>
          <w:sz w:val="28"/>
          <w:szCs w:val="28"/>
          <w:lang w:val="uk-UA"/>
        </w:rPr>
        <w:t xml:space="preserve">оефіцієнт, який задає послаблення сигна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10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- спектральна щільність потужності шуму спостереження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 - апостериорна дисперсія помилки оцінки, яка знаходиться з рішення диференціального рівняння Риккат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 xml:space="preserve">.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Коефіціє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изначає масштаб випадкових змін процес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28"/>
          <w:szCs w:val="28"/>
          <w:lang w:val="uk-UA"/>
        </w:rPr>
        <w:t xml:space="preserve"> - спектральна щільність потужності шум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рішення задачі компенсації крос-поляризаційної завади п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будемо розуміти ваговий коефіцієнт. Нев'язка при цьому виражається у вигля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та є керуючим впливом при формуванні вагового коефіцієнта. Таким чином, у процедурі фільтра Калмана-Б'юси відбулася замін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В результаті отримуємо алгоритм оцінки оптимального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>.                       (7)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uk-UA"/>
        </w:rPr>
        <w:t xml:space="preserve"> - відповідний коефіцієнт, що визначає стійкість і максимальну швидкість збіжності процедури (7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труктурна схема багатоканального приймача з АКЗ, що реалізує алгоритм (7), представлена на рис. 1 </w:t>
      </w:r>
      <w:r>
        <w:rPr>
          <w:sz w:val="28"/>
          <w:szCs w:val="28"/>
        </w:rPr>
        <w:t>[1, 3]</w:t>
      </w:r>
      <w:r>
        <w:rPr>
          <w:sz w:val="28"/>
          <w:szCs w:val="28"/>
          <w:lang w:val="uk-UA"/>
        </w:rPr>
        <w:t xml:space="preserve">. Завада з опорного каналу після помножувач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де вона набуває відповідний кожн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-му каналу зсув і масштаб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віднімається в суматорі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8"/>
          <w:szCs w:val="28"/>
          <w:lang w:val="uk-UA"/>
        </w:rPr>
        <w:t xml:space="preserve">. Результати віднімання подаються на вхід приймача і паралельно, після відповідного посилення в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uk-UA"/>
        </w:rPr>
        <w:t xml:space="preserve"> раз - на перемножувач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804535" cy="403415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4034160"/>
                          <a:chOff x="0" y="0"/>
                          <a:chExt cx="5804640" cy="4034160"/>
                        </a:xfrm>
                      </wpg:grpSpPr>
                      <wps:wsp>
                        <wps:cNvSpPr txBox="1"/>
                        <wps:spPr>
                          <a:xfrm>
                            <a:off x="1152000" y="1127160"/>
                            <a:ext cx="41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4760" y="2291760"/>
                            <a:ext cx="5428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6520" y="2358360"/>
                            <a:ext cx="6825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2880" y="1087920"/>
                            <a:ext cx="6490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58000" y="2107080"/>
                            <a:ext cx="5619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3480" y="2106360"/>
                            <a:ext cx="54036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12400" y="3059280"/>
                            <a:ext cx="13957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0080" y="1351800"/>
                            <a:ext cx="416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880" y="1788840"/>
                            <a:ext cx="182160" cy="423720"/>
                          </a:xfrm>
                          <a:prstGeom prst="downArrow">
                            <a:avLst>
                              <a:gd name="adj1" fmla="val 31926"/>
                              <a:gd name="adj2" fmla="val 828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140480"/>
                            <a:ext cx="130320" cy="264960"/>
                          </a:xfrm>
                          <a:prstGeom prst="downArrow">
                            <a:avLst>
                              <a:gd name="adj1" fmla="val 51111"/>
                              <a:gd name="adj2" fmla="val 907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5520" y="1616760"/>
                            <a:ext cx="14796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133920" cy="615960"/>
                            </a:xfrm>
                            <a:prstGeom prst="upArrow">
                              <a:avLst>
                                <a:gd name="adj1" fmla="val 50000"/>
                                <a:gd name="adj2" fmla="val 1149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10160" y="1386360"/>
                            <a:ext cx="7282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0600" y="1598400"/>
                            <a:ext cx="65016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83200" y="2074680"/>
                            <a:ext cx="6249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5160" y="2186280"/>
                            <a:ext cx="299880" cy="251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186280"/>
                            <a:ext cx="286560" cy="264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037320"/>
                            <a:ext cx="9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242460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95040"/>
                            <a:ext cx="286560" cy="2379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233000"/>
                            <a:ext cx="135360" cy="939960"/>
                          </a:xfrm>
                          <a:prstGeom prst="upArrow">
                            <a:avLst>
                              <a:gd name="adj1" fmla="val 50157"/>
                              <a:gd name="adj2" fmla="val 1147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047600"/>
                            <a:ext cx="612000" cy="124560"/>
                          </a:xfrm>
                          <a:prstGeom prst="rightArrow">
                            <a:avLst>
                              <a:gd name="adj1" fmla="val 50000"/>
                              <a:gd name="adj2" fmla="val 1228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238840"/>
                            <a:ext cx="378000" cy="124560"/>
                          </a:xfrm>
                          <a:prstGeom prst="leftArrow">
                            <a:avLst>
                              <a:gd name="adj1" fmla="val 50000"/>
                              <a:gd name="adj2" fmla="val 758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770480"/>
                            <a:ext cx="234360" cy="124560"/>
                          </a:xfrm>
                          <a:prstGeom prst="rightArrow">
                            <a:avLst>
                              <a:gd name="adj1" fmla="val 50000"/>
                              <a:gd name="adj2" fmla="val 47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172960"/>
                            <a:ext cx="299880" cy="2649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252520"/>
                            <a:ext cx="260280" cy="132120"/>
                          </a:xfrm>
                          <a:prstGeom prst="leftArrow">
                            <a:avLst>
                              <a:gd name="adj1" fmla="val 50000"/>
                              <a:gd name="adj2" fmla="val 492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5800" y="1708920"/>
                            <a:ext cx="5968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527040" cy="132120"/>
                            </a:xfrm>
                            <a:prstGeom prst="rightArrow">
                              <a:avLst>
                                <a:gd name="adj1" fmla="val 50000"/>
                                <a:gd name="adj2" fmla="val 997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0"/>
                              <a:ext cx="2559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8280" y="1776240"/>
                            <a:ext cx="156240" cy="383400"/>
                          </a:xfrm>
                          <a:prstGeom prst="downArrow">
                            <a:avLst>
                              <a:gd name="adj1" fmla="val 50000"/>
                              <a:gd name="adj2" fmla="val 613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2265840"/>
                            <a:ext cx="312480" cy="124560"/>
                          </a:xfrm>
                          <a:prstGeom prst="leftArrow">
                            <a:avLst>
                              <a:gd name="adj1" fmla="val 50000"/>
                              <a:gd name="adj2" fmla="val 62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560" y="2887200"/>
                            <a:ext cx="156708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1301040" cy="138600"/>
                            </a:xfrm>
                            <a:prstGeom prst="rightArrow">
                              <a:avLst>
                                <a:gd name="adj1" fmla="val 50000"/>
                                <a:gd name="adj2" fmla="val 2346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6375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2880" y="2463840"/>
                            <a:ext cx="169560" cy="649080"/>
                          </a:xfrm>
                          <a:prstGeom prst="upArrow">
                            <a:avLst>
                              <a:gd name="adj1" fmla="val 50000"/>
                              <a:gd name="adj2" fmla="val 95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06120" y="302400"/>
                            <a:ext cx="125784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наль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й 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йм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1021680"/>
                            <a:ext cx="2824560" cy="150480"/>
                          </a:xfrm>
                          <a:prstGeom prst="rightArrow">
                            <a:avLst>
                              <a:gd name="adj1" fmla="val 41500"/>
                              <a:gd name="adj2" fmla="val 124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159640"/>
                            <a:ext cx="780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60560" y="63756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22720" y="624240"/>
                            <a:ext cx="615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840" y="3548880"/>
                            <a:ext cx="53658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труктурна схема багатоканального приймача з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А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760" y="672480"/>
                            <a:ext cx="571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343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240" y="376560"/>
                            <a:ext cx="781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5840" y="374760"/>
                            <a:ext cx="11437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н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йом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240" y="2585160"/>
                            <a:ext cx="571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343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3240" y="2576160"/>
                            <a:ext cx="9270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н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80880" y="2889360"/>
                            <a:ext cx="467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560" y="2843640"/>
                            <a:ext cx="3823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760" y="3005280"/>
                            <a:ext cx="612000" cy="124560"/>
                          </a:xfrm>
                          <a:prstGeom prst="rightArrow">
                            <a:avLst>
                              <a:gd name="adj1" fmla="val 50000"/>
                              <a:gd name="adj2" fmla="val 1228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4.75pt;width:479.55pt;height:293.85pt" coordorigin="-270,295" coordsize="9591,5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1595;width:6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8;top:3429;width:854;height:73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088;top:3534;width:1074;height:69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019;top:1533;width:1021;height:69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28;top:3138;width:884;height:67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076;top:3137;width:850;height:69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932;top:4637;width:2197;height:6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322;top:1949;width:65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421;top:2637;width:286;height:666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3;top:1616;width:204;height:416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543;top:2366;width:233;height:1021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3543;top:2417;width:210;height:969;mso-wrap-style:none;v-text-anchor:middle" type="_x0000_t6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3543;top:2366;width:232;height:38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6023;top:2003;width:1146;height:80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3914;top:2337;width:1023;height:62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933;top:3087;width:983;height:79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34;top:3263;width:471;height:395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0;top:3263;width:450;height:415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56,4603" to="3478,4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80,3638" to="3080,46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34;top:1387;width:450;height:374;mso-wrap-style:none;v-text-anchor:middle" type="_x0000_t12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49;top:1761;width:212;height:1479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50;top:1469;width:963;height:19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326;top:3345;width:594;height:195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2;top:2608;width:368;height:19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14;top:3242;width:471;height:416;mso-wrap-style:none;v-text-anchor:middle" type="_x0000_t12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84;top:3367;width:409;height:207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4945;top:2511;width:940;height:395">
                  <v:shape id="shape_0" fillcolor="white" stroked="t" o:allowincell="f" style="position:absolute;left:4945;top:2574;width:829;height:207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5482;top:2511;width:402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437;top:2617;width:245;height:603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86;top:3388;width:491;height:195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181;top:4366;width:2469;height:545">
                  <v:shape id="shape_0" fillcolor="white" stroked="t" o:allowincell="f" style="position:absolute;left:5181;top:4563;width:2048;height:217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6646;top:4366;width:1003;height:5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t" o:allowincell="f" style="position:absolute;left:6421;top:3700;width:266;height:1021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7;top:296;width:1980;height:10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наль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й п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йма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26;top:1429;width:4447;height:236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70;top:3221;width:122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50;top:824;width:787;height:50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3838;top:803;width:968;height:50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71;top:5409;width:844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труктурна схема багатоканального приймача з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АК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941;top:879;width:900;height:1260">
                  <v:oval id="shape_0" fillcolor="white" stroked="t" o:allowincell="f" style="position:absolute;left:1301;top:1239;width:53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941;top:879;width:71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1;top:413;width:12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69;top:410;width:18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на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й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78;top:3891;width:900;height:1260">
                  <v:oval id="shape_0" fillcolor="white" stroked="t" o:allowincell="f" style="position:absolute;left:1438;top:4251;width:53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1078;top:3891;width:71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85;top:3877;width:1459;height:11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032;top:4370;width:735;height:68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480;top:4298;width:60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01;top:4552;width:963;height:19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а інший вхід перемножувач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подається зважене значення завад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Множенням н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uk-UA"/>
        </w:rPr>
        <w:t xml:space="preserve"> визначається значення зворотного зв'язку, яке встановлюється обернено пропорційно спектральній щільності шумів спостереження в кожному з каналів прийому. Інтегратором, де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изначає сталу інтегрування, здійснюється операція статистичного усереднення результатів перемноже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ході інтегратора з'являється напруга, яка обумовлення взаємодією компонентів завади та опорного канал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тієї частини некомпенсованих залишків завад 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-му каналі прийому, что містяться 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а корельована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Корисний сигна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 силу некорельованності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 компенсаційній вхід не проходить. Напруга з вихода інтегратора, </w:t>
      </w:r>
      <w:r>
        <w:rPr>
          <w:sz w:val="28"/>
          <w:szCs w:val="28"/>
        </w:rPr>
        <w:t xml:space="preserve">яка </w:t>
      </w:r>
      <w:r>
        <w:rPr>
          <w:sz w:val="28"/>
          <w:szCs w:val="28"/>
          <w:lang w:val="uk-UA"/>
        </w:rPr>
        <w:t xml:space="preserve">подається на один із входів перемножувач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є оцінкою вектора вагових коефіцієнт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Розглянемо рис. 1, тут враховується наявність шумів спостереж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випадкова зміна параметр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наявність їх корельованності та взаємної корельованності  за допомогою елементів матри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Роль ступеневої функції, що визначає швидкість збіжності, відіграє коефіцієнт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uk-UA"/>
        </w:rPr>
        <w:t>, який обумовлює також стійкість процедур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еякіх випадках алгоритм (7) збігається з алгоритмом Уідроу </w:t>
      </w:r>
      <w:r>
        <w:rPr>
          <w:sz w:val="28"/>
          <w:szCs w:val="28"/>
        </w:rPr>
        <w:t>[6]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,                               (8)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е коефіціє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>, який повинен відповідати умовам Дворецьког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sSub>
              <m:e/>
              <m:sub>
                <m:sSup>
                  <m:e/>
                  <m:sup/>
                </m:sSup>
              </m:sub>
            </m:sSub>
          </m:e>
        </m:nary>
        <m:sSup>
          <m:e/>
          <m:sup/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Алгоритм (8) є оптимальним для випад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бто умови коли параметри завад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 змінюються у час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етний алгоритм адаптивного компенсатора завад, заснований на процедурі Уідроу, приймає вигляд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>,                           (9)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- дискретний час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може бути постійним, як у алгоритмі Уідроу. Структура алгоритму (9) повністю збігається з відомим дискретним алгоритмом Уідроу, де простежується такий же прямий зв'язок з алгоритмом оцінки випадкової величи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етний алгоритм адаптивної компенсації завад, заснований на фільтрі Калмана-Б'юсі, має вигля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>.                        (10)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Коефіціє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  <w:lang w:val="uk-UA"/>
        </w:rPr>
        <w:t xml:space="preserve"> у фільтрі Калмана-Б'юсі підлягає рекурсивному обчисленню на кожному кроці згідно алгоритму </w:t>
      </w:r>
      <w:r>
        <w:rPr>
          <w:sz w:val="28"/>
          <w:szCs w:val="28"/>
        </w:rPr>
        <w:t>[1, 3]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пектральна щільність шу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  <w:tab/>
        <w:t xml:space="preserve">                     </w:t>
        <w:tab/>
        <w:tab/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Обчислення апостеріорної дисперсії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- спектральна щільність потужності завад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Рівняння для  апріорної дисперсії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  <w:tab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езважаючи на зовнішню схожість з алгоритмом Калмана, процедура (10) принципово відрізняється від нього тим, що значення апостеріорної дисперсії залежить від результатів спостереження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 одним з перспективних методів підвищення завадостійкості систем радіозв'язку є просторово-часова і полязізаціонно-часова обробка сигналів. Використання структурних методів привело до створення адаптивних антенних решіток та адаптивних компенсаторів зава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розглянута структура адаптивного компенсатора крос-поляризаційних спотворень. Для розв'язання задачі оцінки вагового коефіцієнта використана формалізація фільтра Калмана-Б'юсі. Розроблено структурну схему багатоканального приймача з адаптивним компенсатором завад.</w:t>
      </w:r>
    </w:p>
    <w:p>
      <w:pPr>
        <w:pStyle w:val="Normal"/>
        <w:spacing w:lineRule="auto" w:line="360"/>
        <w:ind w:firstLine="567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Лі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uk-UA"/>
        </w:rPr>
        <w:t xml:space="preserve">1. </w:t>
      </w:r>
      <w:r>
        <w:rPr>
          <w:i/>
        </w:rPr>
        <w:t xml:space="preserve">Коляденко Ю.Ю. Анализ эффективности адаптивного компенсатора кросс-поляризационных искажений  [Електронний ресурс] / Ю.Ю. Коляденко, С.В. Ельченко // Проблеми телекомунікацій. – 2011. – № 3 (5). – </w:t>
      </w:r>
      <w:r>
        <w:rPr>
          <w:i/>
          <w:lang w:val="en-US"/>
        </w:rPr>
        <w:t>c</w:t>
      </w:r>
      <w:r>
        <w:rPr>
          <w:i/>
        </w:rPr>
        <w:t>. 58–66. – Режим доступу до журн.: http://pt.journal.kh.ua/2011/3/1/113_kolyadenko_compensation.pdf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/>
          <w:i/>
          <w:lang w:val="uk-UA"/>
        </w:rPr>
      </w:pPr>
      <w:r>
        <w:rPr>
          <w:i/>
        </w:rPr>
        <w:t>2. Олейник В.Ф.,</w:t>
      </w:r>
      <w:r>
        <w:rPr>
          <w:i/>
          <w:lang w:val="uk-UA"/>
        </w:rPr>
        <w:t xml:space="preserve"> </w:t>
      </w:r>
      <w:r>
        <w:rPr>
          <w:i/>
        </w:rPr>
        <w:t>Липатов А.А., Живков А.П. Перспективы использования спутниковых систем сухопутной подвижной связи в Украине. Материалы НТК “Связь-95”</w:t>
      </w:r>
      <w:r>
        <w:rPr>
          <w:i/>
          <w:lang w:val="uk-UA"/>
        </w:rPr>
        <w:t>. –</w:t>
      </w:r>
      <w:r>
        <w:rPr>
          <w:i/>
        </w:rPr>
        <w:t xml:space="preserve"> Одесса</w:t>
      </w:r>
      <w:r>
        <w:rPr>
          <w:i/>
          <w:lang w:val="uk-UA"/>
        </w:rPr>
        <w:t>. -</w:t>
      </w:r>
      <w:r>
        <w:rPr>
          <w:i/>
        </w:rPr>
        <w:t xml:space="preserve"> 199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/>
          <w:lang w:val="uk-UA"/>
        </w:rPr>
        <w:t xml:space="preserve">3. Родимов А.П. Статистическая теория поляризационно-временной обработки сигналов в линиях связи </w:t>
      </w:r>
      <w:r>
        <w:rPr>
          <w:i/>
        </w:rPr>
        <w:t>[</w:t>
      </w:r>
      <w:r>
        <w:rPr>
          <w:i/>
          <w:lang w:val="uk-UA"/>
        </w:rPr>
        <w:t>Текст</w:t>
      </w:r>
      <w:r>
        <w:rPr>
          <w:i/>
        </w:rPr>
        <w:t>]: /</w:t>
      </w:r>
      <w:r>
        <w:rPr>
          <w:i/>
          <w:lang w:val="uk-UA"/>
        </w:rPr>
        <w:t xml:space="preserve"> А. П. Родимов,</w:t>
      </w:r>
      <w:r>
        <w:rPr>
          <w:i/>
        </w:rPr>
        <w:t xml:space="preserve"> В.В. Поповский. – М. : Радио и связь, 1984. – 272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</w:t>
      </w:r>
      <w:r>
        <w:rPr>
          <w:i/>
          <w:color w:val="000000"/>
          <w:lang w:val="uk-UA"/>
        </w:rPr>
        <w:t xml:space="preserve">Москалец Н.В. Методика анализа электромагнитной совместимости систем абонентского радиодоступа: </w:t>
      </w:r>
      <w:r>
        <w:rPr>
          <w:i/>
          <w:color w:val="000000"/>
        </w:rPr>
        <w:t>Дис. канд. техн. наук:</w:t>
      </w:r>
      <w:r>
        <w:rPr>
          <w:i/>
          <w:color w:val="000000"/>
          <w:lang w:val="uk-UA"/>
        </w:rPr>
        <w:t xml:space="preserve"> 05.12.02 / Харковский национальный ун-т радиоелектроники. - Х., 2006. - 153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uk-UA"/>
        </w:rPr>
        <w:t>5</w:t>
      </w:r>
      <w:r>
        <w:rPr>
          <w:i/>
        </w:rPr>
        <w:t>. Теория и методы электромагнитной совместимости радиоэлектронных средств / Под редакцией Ю.А. Феоктистова.- М.: Радио и связь, 1988. – 216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uk-UA"/>
        </w:rPr>
        <w:t>6</w:t>
      </w:r>
      <w:r>
        <w:rPr>
          <w:i/>
        </w:rPr>
        <w:t xml:space="preserve">. </w:t>
      </w:r>
      <w:r>
        <w:rPr>
          <w:rFonts w:eastAsia="TimesNewRomanPSMT;Arial Unicode MS"/>
          <w:i/>
        </w:rPr>
        <w:t>Управление радиочастотным спектром и электромагнитная совместимость радиосистем. Учебн. пособие / Под ред. д.т.н., проф. М.А. Быховского. — М.: Эко-Трендз, 2006. — 376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uk-UA"/>
        </w:rPr>
        <w:t>7</w:t>
      </w:r>
      <w:r>
        <w:rPr>
          <w:i/>
        </w:rPr>
        <w:t xml:space="preserve">. Поповский В.В., Коляденко Ю.Ю. Адаптивные компенсаторы помех. Проблемы и методы их решения </w:t>
      </w:r>
      <w:r>
        <w:rPr>
          <w:i/>
          <w:caps/>
        </w:rPr>
        <w:t xml:space="preserve"> // </w:t>
      </w:r>
      <w:r>
        <w:rPr>
          <w:i/>
        </w:rPr>
        <w:t>Радиотехника. Всеукр. Межвед. Научн.-техн. сб. - 2002. - Вып. 128. - с.106-1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Автори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4">
    <w:name w:val="04_Анотація"/>
    <w:next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i/>
      <w:color w:val="008000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36:00Z</dcterms:created>
  <dc:creator>Admin</dc:creator>
  <dc:description/>
  <cp:keywords/>
  <dc:language>en-US</dc:language>
  <cp:lastModifiedBy>Илона Черницкая</cp:lastModifiedBy>
  <dcterms:modified xsi:type="dcterms:W3CDTF">2015-12-01T19:11:00Z</dcterms:modified>
  <cp:revision>5</cp:revision>
  <dc:subject/>
  <dc:title>У сучасних системах зв'язку, потреба передачі інформації по каналам з обмеженою смугою пропускання стимулювала пошук методів ефективної експлуатації спектральних і просторових ресурсів</dc:title>
</cp:coreProperties>
</file>