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ДК 621.391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оскаленко А.О., кандидат технічних наук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Дорощенко Р.В., студент,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олтавський національний технічний університет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імені Юрія Кондратюк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 МОДУЛЯЦІЇ З АДАПТАЦІЄЮ ДО УМОВ РОЗПОВСЮДЖЕННЯ РАДІОХВИЛЬ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 роботі представлено метод адаптивної модуляції циклічним зсувом коду з можливістю зміни швидкості передачі інформації; приведено порядок цифрової кореляційної обробки сигналів, синтезованих запропонованим методо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туп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задоволення вимог до високошвидкісної передачі даних перспективні радіоінтерфейси повинні використовувати частотний діапазон більш ефективно, ніж відомі радіотехнології. А це передбачає можливість використання багаторівневих форматів модуляції з високою стійкістю до частотно-селективних завмирань, які спостерігаються в широкосмуговому радіоканалі. Тому, бажаною властивістю методів модуляції сигналів, які являються кандидатами на використання в перспективних радіоінтерфейсах, являється можливість адаптації до умов розповсюдження радіохви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чином, </w:t>
      </w:r>
      <w:r>
        <w:rPr>
          <w:rFonts w:cs="Times New Roman" w:ascii="Times New Roman" w:hAnsi="Times New Roman"/>
          <w:b/>
          <w:sz w:val="28"/>
        </w:rPr>
        <w:t>задача дослідження</w:t>
      </w:r>
      <w:r>
        <w:rPr>
          <w:rFonts w:cs="Times New Roman" w:ascii="Times New Roman" w:hAnsi="Times New Roman"/>
          <w:sz w:val="28"/>
        </w:rPr>
        <w:t xml:space="preserve"> полягає в розробці метода адаптивної модуляції з можливістю зміни швидкості передавання інформації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 частин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ерспективними методами широкосмугової модуляції являються MBOK (M-ary Biorthogonal Keying – М-ічна двоортогональна модуляція), CCSK (Cyclic Code Shift Keying – модуляція циклічним зсувомом коду), OCDM (Orthogonal Code Division Multiplex – мультиплексування сигналів з ортогональним кодовим ущільненням), OFDM (Оrthogonal Frequency Division Multiplex – мультиплексування сигналів з ортогональним частотним ущільненням). За результатами аналізу даних методів модуляції встановлено, що найкращим методом є MBOK завдяки високій стійкості до перешкод і багатопроменевого розповсюдження радіохвиль [1,2]. Іншим перспективним методом є CCSK [3], вона поступається MBOK за рахунок використання неортогонального алфавіту сигналів і вразлива до багатопроменевого розповсюдження радіохвиль. Змінюючи методи формування алфавіту сигналів CCSK-модуляції можливо виключити вказані недоліки. В результаті чого, модуляція циклічним зсувом коду, в порівнянні з MBOK, отримує перевагу за рахунок забезпечення більш високої швидкості передавання інформації и простоти кореляційної обробки сигналі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модуляції циклічним зсувом алфавіт сигналів утворюється циклічними зсувами єдиної кодової послідовност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вона ж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порний сигнал в кореляторі). Встановивши синхронізацію, приймач знаходить взаємнокореляційну функцію (ВКФ) зашумленого сигналу на вході з його опорною копією, визначає положення кореляційного максимуму и номер зсуву, що відповідає тому чи іншому сигналу M-вого алфавіт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а реалізація CCSK-демодулятора потребує обчислення перетворення Фур’є вхідного сигналу, його добутку з комплексно-спряженим спектром опорного сигналу і потім оберненого перетворення Фур’є отриманого результату. Всі основні операції такої обробки виконуються ШПФ-процесором і мають порядок складності</w:t>
      </w:r>
      <w:r>
        <w:rPr>
          <w:rFonts w:cs="Times New Roman" w:ascii="Times New Roman" w:hAnsi="Times New Roman"/>
          <w:i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, що дає істотну економію обчислювальних ресурсів приймача (рис. 1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ідліки суміші “сигнал + шум”,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ідліки ДПФ вхідного коливання, опорного сигналу і їх ВКФ, відповідно,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=0,…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, що метод CCSK не накладає будь-яких обмежень на структуру сигнальних послідовностей, що оброблюються. Єдиним рекомендованою властивістю є малість бічних пелюсток періодичної автокореляційної функції (ПАКФ): при великих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число таких послідовностей дуже вели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35320" cy="282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2820600"/>
                          <a:chOff x="0" y="0"/>
                          <a:chExt cx="5735160" cy="2820600"/>
                        </a:xfrm>
                      </wpg:grpSpPr>
                      <wps:wsp>
                        <wps:cNvSpPr txBox="1"/>
                        <wps:spPr>
                          <a:xfrm>
                            <a:off x="285120" y="2573640"/>
                            <a:ext cx="52869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35160" cy="24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6pt;height:222.1pt" coordorigin="0,0" coordsize="9032,4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;top:4053;width:8325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31;height:393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1. Алгоритм демодуляції CCSK в цифровому сигнальному процесорі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формуванні сигналів адаптивної модуляції циклічним зсувом коду з можливістю зміни швидкості передачі інформації враховуються параметри середовища розповсюдження радіохвиль внаслідок чого змінюється швидкість передачі інформаційних біт. Це відбувається шляхом оцінювання основних параметрів середовища розповсюдження і видачі керуючих сигналів на зміни швидкості передачі інформації передавачу і приймач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икористанні запропонованого методу модуляції швидкість передачі інформації може знаходитися в межа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</w:rPr>
        <w:t xml:space="preserve"> - протяжність чіпа;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</w:rPr>
        <w:t xml:space="preserve"> - довжина послідовності розширення спектру сигналів;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</w:rPr>
        <w:t xml:space="preserve"> - швидкість передачі інформації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лад правил формування сигналів адаптивної модуляції циклічним зсувом коду з можливістю зміни швидкості передачі інформації для кодової послідовності довжиною 8 біт приведений на рис. 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84875" cy="2545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97" t="22121" r="9330" b="1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ис. 2. Правила формування сигналів адаптивної модуляції циклічним зсуву коду з можливістю зміни швидкості передачі інформації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формуванні сигналів на максимальній швидкості передачі інформації (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</w:rPr>
        <w:t>) кожна трійка інформаційних біт замінюється одним з восьми зсувів кодової послідовності розширення спектру сигналів, як і при класичній схемі CCSK-модуля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Розглянемо приклад, коли надійшла команда на зміну швидкості передачі інформації до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</w:rPr>
        <w:t>. У цьому випадку, сигнал формується наступним чином. Кожна двійка інформаційних біт замінюється лише 1, 3, 5 і 7 зсувами відповідно до рис. 2. Сигнали при інших швидкостях передачі інформації формуються аналогіч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ляційна обробка запропонованих сигналів практично аналогічна обробці сигналів з CCSK. Різниця лише в принципі роботи пристрою вирішенн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клад правил функціонування пристрою вирішення цифрового кореляційного приймача сигналів адаптивної CCSK-модуляції приведено на рис. 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036945" cy="2332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40" t="27008" r="9806" b="1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ис. 3. Правила функціонування вирішального пристрою цифрового кореляційного приймача сигналів адаптивної CCSK-модуляції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даному випадку, при максимальній швидкості передачі інформації (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</w:rPr>
        <w:t>) кореляційна обробка запропонованих сигналів аналогічна обробці сигналів з CCSK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швидкості передачі інформації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кожній двійці біт відповідає два стани кореляційної матриці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Кореляційна обробка сигналів при інших швидкостях передачі інформації виконується аналогічно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снов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чином, в роботі запропонований метод адаптивної модуляції з можливістю зміни швидкості передавання інформації, а також спосіб обробки сигналів, синтезованих з використання запропонованого метода. Їх використання дозволить гнучко адаптувати параметри перспективних радіоінтерфейсів до умов розповсюдження радіохвиль, зберігаючи максимальні швидкості передавання даних і цифрової кореляційної обробки на прийомі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і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.</w:t>
        <w:tab/>
        <w:t>M. Webster et al., “Proposal for a high speed PHY for the 2.4 GHz band,” IEEE P802.11-98/47, Jan. 1998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.</w:t>
        <w:tab/>
        <w:t xml:space="preserve"> Fisher et al., “DS-UWB physical layer submission to 802.15 task group 3a,” IEEE P802.15-04/01373r3, July 200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.</w:t>
        <w:tab/>
        <w:t>G.M. Dillard et all., Cyclic Code Shift Keying: A Low Probability of Intercept Communication Technique // IEEE Trans. Aerosp. Electron. Systems., vol. AES-39, July 2003, pp. 786 -79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4:00Z</dcterms:created>
  <dc:creator>Артем</dc:creator>
  <dc:description/>
  <cp:keywords/>
  <dc:language>en-US</dc:language>
  <cp:lastModifiedBy>Илона Черницкая</cp:lastModifiedBy>
  <dcterms:modified xsi:type="dcterms:W3CDTF">2015-12-01T18:54:00Z</dcterms:modified>
  <cp:revision>7</cp:revision>
  <dc:subject/>
  <dc:title/>
</cp:coreProperties>
</file>