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УДК 004.732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;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 004.33:004.35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>Дегтярьова Л.М., к.т.н., доцент,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 xml:space="preserve">Іванко Б.П., студент, 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 xml:space="preserve">Полтавський національний технічний університет 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>імені Юрія Кондратюка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ПОРІВНЯЛЬНИЙ АНАЛІЗ ПРОГРАМНИХ ЗАСОБІВ МОНІТОРИНГУ РОБОТИ 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USB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-ПРИСТРОЇВ В ЛОКАЛЬНІЙ МЕРЕЖІ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статті проведений порівняльний аналіз функці</w:t>
        <w:softHyphen/>
        <w:t xml:space="preserve">ональних можливостей сучасних програмних засобів для моніторингу робо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пристроїв в локальній мережі, розглянуті їхні переваги та недоліки, а також надані рекомендації з їх вибор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Ключові слова</w:t>
      </w: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 xml:space="preserve">: 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USB</w:t>
      </w: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>, локальна мережа, моніторинг, конфіденційна інформація.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 w:eastAsia="zh-CN"/>
        </w:rPr>
        <w:t>Вступ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В сучасних ПК універсальна шина USB замінила собою практично всі інші види портів для підключення периферійних пристроїв. На цьому інтерфейсі працюють принтери та сканери, фото- і відеокамери, клавіатури і маніпулятори , мобільні накопичувачі і маса інших периферійних пристроїв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шній день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актично всі інформаційні ресурси глобальних мереж, наприклад Інтернету або великої корпоративної мережі, зосереджені в локальних мережах</w:t>
      </w:r>
      <w:r>
        <w:rPr>
          <w:rFonts w:cs="Times New Roman" w:ascii="Times New Roman" w:hAnsi="Times New Roman"/>
          <w:sz w:val="28"/>
          <w:szCs w:val="28"/>
          <w:lang w:val="uk-UA"/>
        </w:rPr>
        <w:t>. Тому, все більш очевидною стає проблема витоку конфіденційної інформації з локальних мереж. Через те, що у сучасних ПК універсальна шина USB замінила собою практично всі інші види портів для підключення периферійних пристроїв, зловмисники користуються повсюдним поширенням USB-інтерфейсу для несанкціонованого зніманн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Повсюдне поширення USB-інтерфейсу призводить, з одного боку, до зростання ризиків витоку інформації, а з іншого - до неможливості відмовитися від використання USB-пристроїв в локальних мережах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Тому, щоб забезпечити захист конфіденційної інформації необхідний контроль та моніторинг роботи USB-пристроїв в локальній мережі. На сьогодні існує досить велика кількість  програм, які виконують це завдання, але відрізняються своїми функціями, можливостями, інтерфейсо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/>
        </w:rPr>
        <w:t>Формулювання мети статті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етою статті є порівня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аналіз функці</w:t>
      </w:r>
      <w:r>
        <w:rPr>
          <w:rFonts w:cs="Times New Roman" w:ascii="Times New Roman" w:hAnsi="Times New Roman"/>
          <w:sz w:val="28"/>
          <w:szCs w:val="28"/>
          <w:lang w:val="uk-UA"/>
        </w:rPr>
        <w:softHyphen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нальних можливостей сучасного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ного забезпече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для моніторингу робот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SB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-пристроїв в локальній мережі, розгляд їхніх переваг та недоліків, а також надання рекомендацій з їх вибору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Сьогодні на ринку програмного забезпечення існує цілий клас програм для контролю та моніторингу USB-пристроїв (портів) в локальних мережах. Вони необхідні для контролю всіх дій, які здійснюються в локальній мережі з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USB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-пристроями і застосовуються з метою захисту інформації. Розглянемо найбільш функціональні та часто використовувані  з них: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USB Log &amp; Lock. </w:t>
      </w:r>
      <w:r>
        <w:rPr>
          <w:rFonts w:cs="Times New Roman" w:ascii="Times New Roman" w:hAnsi="Times New Roman"/>
          <w:sz w:val="28"/>
          <w:szCs w:val="28"/>
          <w:lang w:val="uk-UA"/>
        </w:rPr>
        <w:t>Дозволяє контролювати операції, здійснювані з USB пристроями на комп'ютерах в локальній мережі організації чи підприємства. За допомогою USB Log &amp; Lock можна заборонити використання USB пристроїв за допомогою гнучко налаштованих правил, як для окремих пристроїв або користувачів, так і для груп користувачів.</w:t>
      </w:r>
    </w:p>
    <w:p>
      <w:pPr>
        <w:pStyle w:val="Style17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функції ПЗ:</w:t>
      </w:r>
    </w:p>
    <w:p>
      <w:pPr>
        <w:pStyle w:val="Style17"/>
        <w:numPr>
          <w:ilvl w:val="2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одночасного контролю декількох комп'ютерів і всіх USB портів на них;</w:t>
      </w:r>
    </w:p>
    <w:p>
      <w:pPr>
        <w:pStyle w:val="Style17"/>
        <w:numPr>
          <w:ilvl w:val="2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блокування всіх або заданих USB пристроїв;</w:t>
      </w:r>
    </w:p>
    <w:p>
      <w:pPr>
        <w:pStyle w:val="Style17"/>
        <w:numPr>
          <w:ilvl w:val="2"/>
          <w:numId w:val="3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блокування дій з USB пристроями для окремих користувачів або груп користувачів;</w:t>
      </w:r>
    </w:p>
    <w:p>
      <w:pPr>
        <w:pStyle w:val="Style17"/>
        <w:numPr>
          <w:ilvl w:val="2"/>
          <w:numId w:val="3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розгортання системи контролю на всі комп'ютери організації з робочого місця адміністратора;</w:t>
      </w:r>
    </w:p>
    <w:p>
      <w:pPr>
        <w:pStyle w:val="Style17"/>
        <w:numPr>
          <w:ilvl w:val="2"/>
          <w:numId w:val="3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тальне протоколювання операцій з USB пристроями (підключення, копіювання файлів, запуск програм);</w:t>
      </w:r>
    </w:p>
    <w:p>
      <w:pPr>
        <w:pStyle w:val="Style17"/>
        <w:numPr>
          <w:ilvl w:val="2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тимізований моніторинг у реальному часі;</w:t>
      </w:r>
    </w:p>
    <w:p>
      <w:pPr>
        <w:pStyle w:val="Style17"/>
        <w:numPr>
          <w:ilvl w:val="2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оперативного отримання повідомлень на робоче місце адміністратора;</w:t>
      </w:r>
    </w:p>
    <w:p>
      <w:pPr>
        <w:pStyle w:val="Style17"/>
        <w:numPr>
          <w:ilvl w:val="2"/>
          <w:numId w:val="3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нучко налаштовувані звіти, які можна зберегти в файли Adobe PDF або MS Word;</w:t>
      </w:r>
    </w:p>
    <w:p>
      <w:pPr>
        <w:pStyle w:val="Style17"/>
        <w:numPr>
          <w:ilvl w:val="2"/>
          <w:numId w:val="3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тий, інтуїтивно зрозумілий інтерфейс</w:t>
      </w:r>
    </w:p>
    <w:p>
      <w:pPr>
        <w:pStyle w:val="Style17"/>
        <w:numPr>
          <w:ilvl w:val="2"/>
          <w:numId w:val="3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різних операційних систем. Працює на всіх версіях Windows.</w:t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4920" cy="287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ис.1. Інтерфейс програми USB Log &amp; Lock</w:t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аги програми USB Log&amp;Lock: гнучкість налаштувань, легке встановлення, запис всіх операцій з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пристроями, швидкість роботи, простий інтерфейс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ліки: порівняно невеликі функціональні можливості, відсутність функції тіньового копіювання, нереалізована можливість контентної фільтрації даних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viceLoc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програмний продукт підтримує повний набір механізмів контекстного контролю доступу користувачів, а також забезпечує подієве протоколювання (аудит) та тіньове копіювання даних для всіх локальних каналів вводу-виводу на комп'ютерах, які захищаються, включаючи периферійні пристрої та інтерфейси, системний буфер обміну, локально приєднані смартфони і КПК, а також канал друку документів на локальні і мережеві принтер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функції та можливості даного програмного продукту: 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доступу до пристроїв та інтерфейсів;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мережевих комунікацій;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ентна фільтрація;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несанкціонованого змісту в сховищі даних;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ізоване управління; 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по типу файлів; 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буферу обміну;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ий список USB-пристроїв; 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дит;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ньове копіювання;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ння витоку даних через мобільні пристрої;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ий моніторинг;</w:t>
      </w:r>
    </w:p>
    <w:p>
      <w:pPr>
        <w:pStyle w:val="Style17"/>
        <w:widowControl w:val="false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і блокування апаратних кейлогерів.</w:t>
      </w:r>
    </w:p>
    <w:p>
      <w:pPr>
        <w:pStyle w:val="Style17"/>
        <w:widowControl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64280" cy="28778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ис. 2.  Інтерфейс програми DeviceLock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Переваги: зрозумілий інтерфейс, високий рівень захисту інформації, можливість виявлення і блокування кейлогерів, зручно налаштований «білий» список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USB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-пристроїв,  можливість створення дуже гнучких політик безпеки, велика кількість функціональних можливосте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Недоліки: наявність великої кількості функцій, які практично не задіюються, але навантажують систему;неможливість роботи на застарілих ПК; відсутність можливості «карантину» підозрілих файлі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Zecurion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Zlock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.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Багатофункціональне програмне забезпечення, яке запобігає витоку конфіденційної інформації через периферійні пристрої. Zecurion Zlock (Device Control) розмежовує доступ до накопичувачів і принтерів, аналізує вміст файлів, роздруковуваних і записуваних на пристроях, і блокує дії користувачів у разі виявлення порушень політики безпек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сновні функції програми: тотальний контроль використання пристроїв, контроль копіювання файлів, блокування витоку інформації, розмежування доступу, гнучке налаштування політик безпеки, шифрування файлів на USB-пристроях (криптометр), запис скриншотів робочих столів, спеціальні політики безпеки, контентний аналіз інформації, тіньове копіювання, віддалене управління, збір подій та їх аналіз, вибіркове блокування доступу, контроль буфера обмін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val="uk-UA"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6200" cy="2877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ис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 Інтерфейс програми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Zecurion Zlock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Функції моніторингу роботи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USB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-пристроїв даного ПЗ полягають в :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ідентифікації пристроїв по безлічі параметрів, таких як клас пристрою, код виробника, серійний номер і т.д .;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розмежуванні доступу до USB-пристроїв на читання, запис або повна заборона;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бмеженні доступу за часом використання;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формуванні разових і тимчасових політик безпеки для оперативного надання доступу за заявкою співробітника;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визначенні типу файлу, записуваного на USB-пристрій;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аналізу вмісту записуваного файлу;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блокуванні запису конфіденційних файлів на USB-пристрої;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копіюванні записуваних файлів в архів (тіньова копія);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запису інформації про операції та файли в журнал поді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сновні переваги даного програмного забезпечення (ПЗ) полягають в можливості налаштування політики доступу максимально гнучко, в наявності контентного аналізу, в підтримці більше 500 найбільш розповсюджених в корпоративному середовищі видах файлів, в багатофункціональній  модульній архітектурі та вискоій гарантії безперебійної роботи сисе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Недоліки Zecurion Zlock: великі мінімальні системні вимоги; можливість встановлення тільки  на операційні системи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Windows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; необхідність перезавантеження драйверів для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USB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-пристроїв, після деінсталяції програми.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новк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У даній роботі зроблений аналіз найбільш розповсюджених програм для моніторингу роботи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USB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-пристроїв в локальній мережі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Розглянуте програмне забезпечення є платним, але розповсюджуються за типом ліцензії „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s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hareware”, тобто програмами можна користуватися безкоштовно, але тільки обмежений час і з обмеженими функціональними можливостями. На сьогоднішній день на ринку програмного забезпечення пред</w:t>
        <w:softHyphen/>
        <w:t xml:space="preserve">ставлені також чимало менш поширених продуктів, які виконують схожі завданння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Проаналізувавши сучасні програми для контролю USB-пристроїв в локальній мережі, можна виділити основні функції, які необхідні для високоякісних програм даного класу. До таких функцій відносятьс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доступу до пристроїв та інтерфейсів (контроль доступу до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порту в залежност</w:t>
      </w:r>
      <w:r>
        <w:rPr>
          <w:rFonts w:cs="Times New Roman" w:ascii="Times New Roman" w:hAnsi="Times New Roman"/>
          <w:sz w:val="28"/>
          <w:szCs w:val="28"/>
          <w:lang w:val="uk-UA"/>
        </w:rPr>
        <w:t>і від часу та типу доступу)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іторинг підключенн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пристро</w:t>
      </w:r>
      <w:r>
        <w:rPr>
          <w:rFonts w:cs="Times New Roman" w:ascii="Times New Roman" w:hAnsi="Times New Roman"/>
          <w:sz w:val="28"/>
          <w:szCs w:val="28"/>
          <w:lang w:val="uk-UA"/>
        </w:rPr>
        <w:t>їв (час підключення та відключення, назва пристрою)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ежування прав доступу до периферійних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пристроїв (надання доступу чи відмова в доступі певним типам користувачів)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ентна фільтрація (можливість фільтрувати дані, які відправляються на друк або копіюються на зніпні накопичувачі, тобто можливість заборони на копіювання та друк на деякі типи файлів)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білий» список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троїв ( створення списку пристроїв, по моделі чи унікальному серійному номеру пристрою, за  яким дозволений доступ до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тів в мережі, а пристроям які не входять в цей список – заборона доступу)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дит (запис всіх дій користувачів з пристроями та файлами, наприклад копіювання, читання, видалення)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ньове копіювання (збереження точної копії даних, які копіюються на зовнішні пристрої або друкуються через на мережевих принтерах)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дентифікація (розпізнавання підключених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lang w:val="uk-UA"/>
        </w:rPr>
        <w:t>-пристроїв по таким параметрам, як клас, коди виробника, серійний номер і т.п.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Під час вибору програмного продукту, необхідно керуватися питанням доцільності його використання. Невеликі локальні мережі потребують мінімального набору функцій з моніторингу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USB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-пристроїв, в той час коли великі корпоративні мережі необхідно захистити від чисельних каналів витоку конфіденційної інформації і на них варто використовувати багатофункціональне програмне забезпечення.</w:t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uk-UA" w:eastAsia="ar-SA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val="uk-UA" w:eastAsia="ar-SA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ar-SA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ar-SA"/>
        </w:rPr>
        <w:t>Література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гуров П.В. Интерфейс</w:t>
      </w:r>
      <w:r>
        <w:rPr>
          <w:rFonts w:cs="Times New Roman" w:ascii="Times New Roman" w:hAnsi="Times New Roman"/>
          <w:i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i/>
          <w:sz w:val="24"/>
          <w:szCs w:val="24"/>
        </w:rPr>
        <w:t>. Практика использования и программирования. – СПб.: БХВ – Петербург, 2004. – 576 с.: ил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Шаньгин В. Ф. Защита информации в компьютерных системах и сетях./ В. Ф. Шаньгин, Москва: ДМК Пресс, 2012. – 592 с.: 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ar-SA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ar-SA"/>
        </w:rPr>
        <w:t xml:space="preserve">Дегтярьова Л.М., Іванко Б.П. Особливості моніторингу роботи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en-US" w:eastAsia="ar-SA"/>
        </w:rPr>
        <w:t>USB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ar-SA"/>
        </w:rPr>
        <w:t>-пристроїв в локальній мережі // Проблеми інформатизації: Матеріали третьої міжнародної науково-технічної конференції. – Черкаси : ЧДТУ ; Баку : ВА ЗСАР; Бельсько-Бяла : УТіГН ; Полтава: ПНТУ, 2015. – С.4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ar-SA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ar-SA"/>
        </w:rPr>
        <w:t>USB Log &amp; Lock [електронний ресурс]. – Режим доступу:  http://www.aggsoft.ru/usb-log-lock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en-US" w:eastAsia="ar-SA"/>
        </w:rPr>
        <w:t>DeviceLock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ar-SA"/>
        </w:rPr>
        <w:t xml:space="preserve"> [електронний ресурс]. – Режим доступу:  http://www.devicelock.com/ru/products/features.htm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ar-S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Zecurion Zlock (Device Control)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ar-SA"/>
        </w:rPr>
        <w:t xml:space="preserve"> [електронний ресурс]. – Режим доступу:  http://www.zecurion.ru/products/zlock/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ar-SA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ar-SA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>Дегтярьова Л.Н., к.т.н., доцент,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 xml:space="preserve">Иванко Б.П., студент, 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 xml:space="preserve">Полтавский национальный технический университет 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>имени Юрия Кондратюка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СРАВНИТЕЛЬНЫЙ АНАЛИЗ ПРОГРАМНЫХ СРЕДСТВ МОНИТОРИНГА РАБОТЫ 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USB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-УСТРОЙСТВ В ЛОКАЛЬНОЙ СЕТ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В статье проведен сравнительный анализ функциональних возможностей современных программных средств для мониторинга работы USB-устройств в локальной сети, рассмотрены их достоинства и недостатки, а также даны рекомендации по их выбор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Ключевые слова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: USB, локальная сеть, мониторинг, конфиденциальная информация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SimSun;宋体" w:cs="Times New Roman"/>
          <w:i/>
          <w:i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Dehtyaryova L.N., c.e.s.,docent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SimSun;宋体" w:cs="Times New Roman"/>
          <w:i/>
          <w:i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Ivanko B.P., student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Poltava National Technical Yuri Kondratyuk University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COMPARATIVE ANALYSIS OF SOFTWARE FOR MONITIRING WORK USB-DEVICES ON THE LOCAL NETWORK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 xml:space="preserve">Тhe articl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vides 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>comparative analysis functionality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>of modern software for monitoring of USB-devices on a local network, consider their advantages and disadvantages, as well as the recommendations of their choice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en-US" w:eastAsia="zh-CN"/>
        </w:rPr>
        <w:t>Keywords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: USB</w:t>
      </w: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 xml:space="preserve">, 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 xml:space="preserve"> local network</w:t>
      </w: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 xml:space="preserve">, 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 xml:space="preserve"> monitoring,</w:t>
      </w: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confidential information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SimSun;宋体" w:cs="Times New Roman"/>
          <w:i/>
          <w:i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1:00Z</dcterms:created>
  <dc:creator>XTreme.ws</dc:creator>
  <dc:description/>
  <cp:keywords/>
  <dc:language>en-US</dc:language>
  <cp:lastModifiedBy>Илона Черницкая</cp:lastModifiedBy>
  <dcterms:modified xsi:type="dcterms:W3CDTF">2015-12-01T06:46:00Z</dcterms:modified>
  <cp:revision>7</cp:revision>
  <dc:subject/>
  <dc:title/>
</cp:coreProperties>
</file>