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004.9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вистун Н.В., студентка 5 ТШ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митренко Т.А., кандидат технічних наук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еркач Т.М., кандидат технічних наук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Полтавський національний технічний університет </w:t>
        <w:br/>
        <w:t>імені Юрія Кондратю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НАЛІЗ ДІЮЧИХ МЕТОДИК РОЗРАХУНКУ РЕЙТИНГОВИХ ПОКАЗНИКІВ ДІЯЛЬНОСТІ ВИКЛАДАЧІ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У статті розглянута  розробка інформаційної  системи  та визначення рейтингу викладачів кафедри вищого навчального закладу та описані основні джерела інформаційних ресурсів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лючові слова:</w:t>
      </w: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нформаційна система, рейтингова оцін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блема оцінки якості професійної діяльності окремого педагога і педагогічного колективу в цілому в усі часи була однією з актуальних і в той же час найважчих проблем, що стосуються взаємовідносин не тільки всередині самого професійно-педагогічної спільноти, а й взаємодії освітніх систем із соціум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авлячи перед собою завдання по розробці інформаційної системи і рейтинга викладача що ця система повинна бути по можливості проста і зрозуміла не тільки керівникам освітніх установ і самим викладачам, а й іншим зацікавленим особам, а в її основі повинні лежати в першу чергу очевидні і загальноприйняті показ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 (від англ. – rating) – це індивідуальний числовий показник оцінки досягнень деякого суб'єкта в класифікаційному списку, який щорічно складається експертами відповідних галузей. Фактично «рейтинг» – це система впорядкування у вигляді списку якості будь-яких об'єктів на основі кількісних показників, або рейтингових оцінок [1]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лумачному словнику С. Ожегова під рейтингом розуміємо показник популярності особи і ступінь її популярності [2, 674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тою запровадження системи визначення рейтингу є:</w:t>
      </w:r>
    </w:p>
    <w:p>
      <w:pPr>
        <w:pStyle w:val="Style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вищення ефективності та результативності професійної діяльності науково-педагогічних працівників;</w:t>
      </w:r>
    </w:p>
    <w:p>
      <w:pPr>
        <w:pStyle w:val="Style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прозорості та об'єктивності оцінювання діяльності кожного науково-педагогічного працівника та структурних підрозділів університету;</w:t>
      </w:r>
    </w:p>
    <w:p>
      <w:pPr>
        <w:pStyle w:val="Style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змагальності та здорової конкуренції, підвищення мотивації ефективності праці;</w:t>
      </w:r>
    </w:p>
    <w:p>
      <w:pPr>
        <w:pStyle w:val="Style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ефективної трансформації університету до дослідницького університету світового рівн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инципи проектування, впровадження, підтримки стійкого функціонування і вдосконалення рейтингу викладачів визначаються як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46024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7" r="-60" b="4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431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1705" r="-60" b="-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і університети ЄС  займаються розробленням рейтингових методик. Найважливіше значення надається оцінці  кваліфікації науково-педагогічних працівників університету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шляху до підвищення якості знань і ефективності системи вищої освіти постає проблема оцінки професійної діяльності кожного викла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ейтингову оцінку навчальної діяльності викладача впливає кількість виконаних навчальних годин; при оцінюванні методичної і наукової роботи домінуючу роль відіграє кількість опублікованих методичних рекомендацій та їх обсяг (у друкованих аркушах), кількість статей, монографій, доповідей на наукових конференціях; результативність виховної роботи оцінюється за кількістю проведених виховних заходів (конкурсів, турнірів, екскурсій, бесід зі студентами тощо).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оказники роботи науково-педагогічного працівника визначаються за формула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грований показник  –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казник науково-дослідницької та творчої роботи  –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казник методичної та організаційної роботи    –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, 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сяг виконаної навчальної робо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  <w:tab/>
        <w:t>обсяг виконаної навчально-методичної робо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  <w:tab/>
        <w:t>обсяг виконаної науково-дослідницької робо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  <w:tab/>
        <w:t>обсяг виконаної організаційно-методичної робо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  <w:tab/>
        <w:t>обсяг виконаної виховної робо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  <w:tab/>
        <w:t xml:space="preserve">індекс якості роботи науково-педагогічного працівника </w:t>
        <w:br/>
        <w:t>за результатами анкетуванн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  <w:tab/>
        <w:t>нормативна кількість робочих годин викладача протягом ро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и, що враховують особливості навчальної та методичної робо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Програмна реалізаці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 якості засобу для  створення інформаційної системи було вибрано мову програмування С#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3],  це об'єктно-орієнтована мова програмування. Розроблена в 1998-2001 роках групою інженерів під керівництвом Андерса Хейлсберг в компанії Microsoft, як мова розробки додатків для платформи Microsoft .NET Framework . C # відноситься до сім'ї мов з C-подібним синтаксисом, з них його синтаксис найбільш близький до С ++ і Java. Мова має статичну типізацію, підтримує поліморфізм, перевантаження операторів (у тому числі операторів явного і неявного приведення типу), делегати, атрибути, події, властивості, узагальнені типи і методи, ітератори, анонімні функції з підтримкою замикань, LINQ, винятки, коментарі у форматі XML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мови програмування C #: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і добре певний набір основних типів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будована підтримка автоматичної генерації XML-документації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атичне звільнення динамічно розподіленої пам'яті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позначки класів і методів атрибутами, обумовленими користувачем (це може бути корисно при документуванні і здатні впливати на процес компіляції)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доступ до бібліотеки базових класів .NET, а також легкий доступ до Windows API (якщо це дійсно необхідно)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жчики та прямий доступ до пам'яті, якщо вони необхідні (проте мова розроблений таким чином, що практично у всіх випадках можна обійтися і без цього)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властивостей і подій в стилі Visual Basic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а зміна ключів компіляції. Дозволяє отримувати виконувані файли або бібліотеки компонентів .NET, які можуть бути викликані іншим кодом так само, як елементи управління ActiveX, (компоненти СОМ)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використання С # для написання динамічних веб-сторінок ASP.NET-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ови графічних інтерфейсів було використано технологію  WPF. Перевагами цієї технології є: веб-подібна модель компонування, багата модель малювання, розвинена текстова модель, анімація, стилі і шаблони, команди, додатки на основі сторінок.</w:t>
      </w:r>
    </w:p>
    <w:p>
      <w:pPr>
        <w:pStyle w:val="Heading1"/>
        <w:keepNext w:val="false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kern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zh-CN"/>
        </w:rPr>
        <w:t xml:space="preserve">Висновки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 і результати рейтингової оцінки якості професійної діяльності викладацького складу, факультетів і кафедр вузу мають педагогічний, соціальний та економічний аспекти: рейтингова оцінка дозволяє приймати оптимальні управлінські рішення, пов'язані зі зміцненням кадрового потенціалу, атестацією викладачів, їх професійною мотивацією, визначенням пріоритетних цілей у сфері управління якістю підготовки фахівців у вузі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 пам’ятати, що впровадження системи визначення рейтингу може стати ефективним інструментом для керівника, який має безпосередній зворотний зв'язок з кожним зі суб'єктів діяльності університет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визначення рейтингу викладачів повинна ґрунтуватися на таких концептуальних засадах:  прозорість, достовірність, доступність, змістовність.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ar-SA"/>
        </w:rPr>
        <w:t>Література</w:t>
      </w:r>
    </w:p>
    <w:p>
      <w:pPr>
        <w:pStyle w:val="Style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кіпедія. Вільна енциклопедія [Електронний ресурс]. – Режим доступу 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uk.wikipedia.org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жегов С. И. Толковый словарь русского языка / С. И. Ожегов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. Ю. Шведова. – М., 1999</w:t>
      </w:r>
    </w:p>
    <w:p>
      <w:pPr>
        <w:pStyle w:val="Style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Мартинов М.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DFD" w:val="clear"/>
        </w:rPr>
        <w:t>С# для начинающих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DFD" w:val="clear"/>
          <w:lang w:val="uk-UA"/>
        </w:rPr>
        <w:t>./ М. Мартин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– Київ , 2007. – 271 с.</w:t>
      </w:r>
    </w:p>
    <w:p>
      <w:pPr>
        <w:pStyle w:val="Style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упріянова Л. М. Науково-методичні засади оцінки педагогічної майстерності викладачів вищої школи // Проблеми і тенденції розвитку кадрового потенціалу вищої школи. – М., 2001.</w:t>
      </w:r>
    </w:p>
    <w:p>
      <w:pPr>
        <w:pStyle w:val="Style8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вистун Н.В., студентка 5 ТШ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митренко Т.А., кандидат технических наук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еркач Т.М., кандидат технических наук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Полтавский национальный технический университет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имени Юрия Кондратюка</w:t>
      </w:r>
    </w:p>
    <w:p>
      <w:pPr>
        <w:pStyle w:val="Style8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НАЛИЗ ДЕЙСТВУЮЩИХ МЕТОДИК РАСЧЕТА РЕЙТИНГОВЫХ ПОКАЗАТЕЛЕЙ ДЕЯТЕЛЬНОСТИ ПРЕПОДАВАТЕЛ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 статье рассмотрена разработка информационной системы и определения рейтинга преподавателей кафедры высшего учебного заведения и описаны основные источники информационных рес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информационная система, рейтинговая оценка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vistun N.V., 5 student TSH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imitrenko TA, Ph.D.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TN Derkach, Ph.D.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Poltava National Technical University, Ukraine, Polta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ANALYSIS OF THE CURRENT METHOD OF CALCULATION RATING INDICATORS OF TEACHER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The article deals with the development of information system and ranking teachers of the department of higher educational institutions and described the main sources of information resourc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Keywords: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ar-SA"/>
        </w:rPr>
        <w:t>information system. ra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k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25:00Z</dcterms:created>
  <dc:creator>Маша</dc:creator>
  <dc:description/>
  <cp:keywords/>
  <dc:language>en-US</dc:language>
  <cp:lastModifiedBy>Илона Черницкая</cp:lastModifiedBy>
  <dcterms:modified xsi:type="dcterms:W3CDTF">2015-12-01T07:18:00Z</dcterms:modified>
  <cp:revision>4</cp:revision>
  <dc:subject/>
  <dc:title/>
</cp:coreProperties>
</file>