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004.9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uk-UA"/>
        </w:rPr>
        <w:t>Воронюк О</w:t>
      </w:r>
      <w:r>
        <w:rPr>
          <w:rFonts w:eastAsia="Times New Roman"/>
          <w:i/>
          <w:sz w:val="28"/>
          <w:szCs w:val="28"/>
          <w:lang w:val="uk-UA"/>
        </w:rPr>
        <w:t>., студентка 5 ТШ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eastAsia="Times New Roman"/>
          <w:i/>
          <w:sz w:val="28"/>
          <w:szCs w:val="28"/>
          <w:lang w:val="uk-UA"/>
        </w:rPr>
        <w:t>Дмитренко Т.А., кандидат технічних наук</w:t>
      </w:r>
    </w:p>
    <w:p>
      <w:pPr>
        <w:pStyle w:val="Normal"/>
        <w:spacing w:lineRule="auto" w:line="360"/>
        <w:ind w:firstLine="567"/>
        <w:jc w:val="right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Деркач Т.М., кандидат технічних наук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eastAsia="Times New Roman"/>
          <w:i/>
          <w:sz w:val="28"/>
          <w:szCs w:val="28"/>
          <w:lang w:val="uk-UA"/>
        </w:rPr>
        <w:t>Полтавський національний технічний університет</w:t>
      </w:r>
    </w:p>
    <w:p>
      <w:pPr>
        <w:pStyle w:val="Normal"/>
        <w:spacing w:lineRule="auto" w:line="360"/>
        <w:ind w:firstLine="567"/>
        <w:jc w:val="right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імені Юрія Кондратюка</w:t>
      </w:r>
    </w:p>
    <w:p>
      <w:pPr>
        <w:pStyle w:val="TextBody"/>
        <w:spacing w:lineRule="auto" w:line="360"/>
        <w:ind w:firstLine="567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ФУНКЦІОНАЛЬНА МОДЕЛЬ СИСТЕМИ ДИСТАНЦІЙНОЇ ОСВІТИ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>У статті надані результати дослідження та розробки інформаційної системи дистанційної освіти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Ключові слова: </w:t>
      </w:r>
      <w:r>
        <w:rPr>
          <w:rFonts w:eastAsia="Times New Roman"/>
          <w:i/>
          <w:sz w:val="28"/>
          <w:szCs w:val="28"/>
          <w:lang w:val="uk-UA"/>
        </w:rPr>
        <w:t>інформаційна система, система дистанційної освіти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становка проблеми. </w:t>
      </w:r>
      <w:r>
        <w:rPr>
          <w:sz w:val="28"/>
          <w:szCs w:val="28"/>
          <w:lang w:val="uk-UA"/>
        </w:rPr>
        <w:t xml:space="preserve">Сучасний світ дуже стрімко розвивається, особливо це пов’язано з постійним удосконаленням телекомунікаційних та інформаційних технологій і систем. Враховуючи це ринок праці також змушений адаптуватися, що спричиняє підвищенню вимог до потенційних працівників, а саме систематичного підвищення кваліфікації й професійної перепідготовки. 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оволення вимог роботодавців є об’єктивним проведення заходів для удосконалення системи освіти, щоб зробити її більш доступною та відкритою. Одним з таких заходів може бути впровадження дистанційного навчання в систему освіти. Це забезпечить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ю часу як для студентів, так і для викладачів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ний підхід до студентів, який ґрунтується на визнанні того факту, що у різних студентів попередній досвід і рівень знань в одній області різні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рвний зв’язок у відносинах «викладач – студент»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індивідуалізації навчальної діяльності (диференціація темпу навчання, складності навчальних завдань тощо)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ідвищення мотивації отримання знань за рахунок індивідуального підходу [3]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є досить актуальним дослідження систем дистанційної освіти. Проведення порівняльних характеристик та створення найоптимальнішої системи дистанційного навчання. 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Аналіз публікацій.</w:t>
      </w:r>
      <w:r>
        <w:rPr>
          <w:sz w:val="28"/>
          <w:szCs w:val="28"/>
          <w:lang w:val="uk-UA"/>
        </w:rPr>
        <w:t xml:space="preserve"> Висвітленням проблеми систем дистанційного навчання займалися такі вітчизняні дослідники, як Томашевський В.М., Новіков Ю.Л., Камінська П.А. [3], Шуневич Б.І. [5],Сисоєва С.О., Осадча К.П. [2], Шаран Р.В. [4], Владимирська Є.Ю. [1]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лад основного матеріалу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еобхідно розробити систему, що функціонує в якості web-додатку. Додаток має бути написано на мові web-програмування PHP 4. Його взаємодія з базою даних MySQL організована засобами web-сервера Apache. Додаток передбачає навчання і тестування студентів з використанням дистанційних методів, а також подання різної інформації для студентів. Необхідно забезпечити можливість отримання доступу до web-сайту з будь-якого клієнтського комп'ютера з встановленим Інтернет-браузером без необхідності установки додаткового програмного забезпечення (ПЗ) [6]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системи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й, зручний в навігації, інтуїтивно зрозумілий студенту web-інтерфейс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ежування користувальницької та адміністративної частини програмного комплексу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користувач повинен мати можливість безперешкодного входу в систему з використанням індивідуальних унікальних логіна і пароля. При вході в систему він отримує доступ до особистої сторінки  навчання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розробку чи додавання (поповнення) нових курсів та тестів адміністратору;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ти модуль оцінювання студентів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робки поставленої задачі була вибрана мова програмування PHP та  сервер бази даних MySQL. Для їх роботи потрібно встановлення  web-сервера Apache. В якості середовища розробки обрано засіб створення web-вузлів Macromedia Dreamweaver MX +2004 [7]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ільш чіткого уявлення програмного забезпечення, що проектується необхідно побудувати загальну модель діаграми варіантів використання для  подальшого розширення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ч заходить на сайт та проходить авторизацію. Після вдалої авторизації користувач може отримати право доступу як студент або викладач. Користувач який заходить з серверної частини одразу потрапляє на авторизацію, після вдалого проходження якої отримує права адміністратора (рис. 1)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дистанційної освіти повинна мати базу даних де б зберігалися матеріали курсів та данні користувачів. База даних буде складатися з 12 таблиць: користувачі, викладачі, студенти, групи, план, курси, лекції, завдання, тести, питання, відповіді, оцінки. База даних буде показаний на рисунку 2.</w:t>
      </w:r>
    </w:p>
    <w:p>
      <w:pPr>
        <w:pStyle w:val="Style20"/>
        <w:spacing w:lineRule="auto" w:line="360" w:before="0" w:after="0"/>
        <w:ind w:left="0" w:right="0"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045710" cy="3219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3219480"/>
                          <a:chOff x="0" y="0"/>
                          <a:chExt cx="5045760" cy="321948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2"/>
                          <a:srcRect l="0" t="0" r="17283" b="9622"/>
                          <a:stretch/>
                        </pic:blipFill>
                        <pic:spPr>
                          <a:xfrm>
                            <a:off x="280800" y="0"/>
                            <a:ext cx="4512240" cy="32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76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Користув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087920"/>
                            <a:ext cx="131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Інтерфейс користув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70360"/>
                            <a:ext cx="4647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Дові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990880"/>
                            <a:ext cx="1332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Інтерфейс викла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2714040"/>
                            <a:ext cx="6332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en-US" w:eastAsia="zh-CN" w:bidi="hi-IN"/>
                                </w:rPr>
                                <w:t>Web серві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2962440"/>
                            <a:ext cx="8686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БД матеріал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401560"/>
                            <a:ext cx="6332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Виклад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2296080"/>
                            <a:ext cx="10389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Інтерфейс студ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073240"/>
                            <a:ext cx="6332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Студ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965960"/>
                            <a:ext cx="7682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Адмініст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1323360"/>
                            <a:ext cx="7682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Адмініст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093320"/>
                            <a:ext cx="15685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Інтерфейс адміністра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249560"/>
                            <a:ext cx="6267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Авторизац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3pt;height:253.5pt" coordorigin="0,0" coordsize="7946,5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442;top:0;width:7105;height:50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82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Користува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;top:1713;width:207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Інтерфейс користувач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3;top:426;width:73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Довід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0;top:4710;width:20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Інтерфейс викладач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7;top:4274;width:996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en-US" w:eastAsia="zh-CN" w:bidi="hi-IN"/>
                          </w:rPr>
                          <w:t>Web серві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8;top:4665;width:136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БД матеріал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3782;width:996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Виклада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7;top:3616;width:1635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Інтерфейс студен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6;top:3265;width:996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Студ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;top:3096;width:12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Адміністр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2;top:2084;width:12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Адміністр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6;top:1722;width:246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Інтерфейс адміністра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3;top:1968;width:986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Авторизаці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rPr/>
      </w:pPr>
      <w:r>
        <w:rPr>
          <w:i/>
          <w:sz w:val="28"/>
          <w:szCs w:val="28"/>
          <w:lang w:val="uk-UA"/>
        </w:rPr>
        <w:t xml:space="preserve">Рис.1.  Діаграма Use Case 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2805" w:leader="none"/>
          <w:tab w:val="left" w:pos="3544" w:leader="none"/>
          <w:tab w:val="center" w:pos="4960" w:leader="none"/>
        </w:tabs>
        <w:spacing w:lineRule="auto" w:line="360"/>
        <w:ind w:firstLine="567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20955</wp:posOffset>
            </wp:positionV>
            <wp:extent cx="6120130" cy="3606800"/>
            <wp:effectExtent l="0" t="0" r="0" b="0"/>
            <wp:wrapTopAndBottom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2805" w:leader="none"/>
          <w:tab w:val="left" w:pos="3544" w:leader="none"/>
          <w:tab w:val="center" w:pos="4960" w:leader="none"/>
        </w:tabs>
        <w:spacing w:lineRule="auto" w:line="360"/>
        <w:ind w:firstLine="567"/>
        <w:rPr/>
      </w:pPr>
      <w:r>
        <w:rPr>
          <w:i/>
          <w:sz w:val="28"/>
          <w:szCs w:val="28"/>
          <w:lang w:val="uk-UA"/>
        </w:rPr>
        <w:t>Рис.2. Структура бази даних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2805" w:leader="none"/>
          <w:tab w:val="left" w:pos="3544" w:leader="none"/>
          <w:tab w:val="center" w:pos="4960" w:leader="none"/>
        </w:tabs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ind w:left="0" w:right="0" w:firstLine="567"/>
        <w:rPr/>
      </w:pPr>
      <w:r>
        <w:rPr>
          <w:kern w:val="0"/>
        </w:rPr>
        <w:t>Висновки</w:t>
      </w:r>
      <w:r>
        <w:rPr/>
        <w:t xml:space="preserve"> 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дослідження стала розроблена система дистанційного навчання, яка задовольняє потреби при наданні освітніх послуг у технічному ВНЗ. Програмний продукт являє собою модульну систему дистанційного навчання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дослідження розроблена структура бази даних, яка дозволить розробити  інформаційну систему дистанційного навчання. Представлений програмний продукт являє собою модульну систему дистанційного навчання. </w:t>
      </w:r>
    </w:p>
    <w:p>
      <w:pPr>
        <w:pStyle w:val="Normal"/>
        <w:widowControl/>
        <w:spacing w:lineRule="auto" w:line="360"/>
        <w:ind w:firstLine="567"/>
        <w:jc w:val="center"/>
        <w:textAlignment w:val="auto"/>
        <w:rPr>
          <w:rFonts w:eastAsia="Times New Roman" w:cs="Times New Roman"/>
          <w:i/>
          <w:i/>
          <w:kern w:val="2"/>
          <w:lang w:val="uk-UA" w:eastAsia="ar-SA" w:bidi="ar-SA"/>
        </w:rPr>
      </w:pPr>
      <w:r>
        <w:rPr>
          <w:rFonts w:eastAsia="Times New Roman" w:cs="Times New Roman"/>
          <w:i/>
          <w:kern w:val="2"/>
          <w:lang w:val="uk-UA" w:eastAsia="ar-SA" w:bidi="ar-SA"/>
        </w:rPr>
        <w:t>Література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ладимирська Є.Ю. науково-методичне забезпечення якості дистанційного навчання у технічному університеті: автореферат / Є.Ю. Владимирська. – К., 2006. – 23 с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исоєва С.О., Осадча К.П. Системи дистанційного навчання: порівняльний аналіз навчальних можливостей [Електронний ресурс]. – Режим доступу:http://www.academia.edu/ 931578/ Системи_ дистанційного навчання_порівняльний_аналіз_навчальних_можливостей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омашевський В.М., Новіков Ю.Л., Камінська П.А. Огляд сучасного стану систем дистанційного навчання / В.М. Томашевський, Ю.Л. Новіков, П.А. Камінська // Комп’ютерні технології: зб. наук. пр. – 2011. – С. 146 – 157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Шаран Р.В. Провідні тенденції розвитку дистанційної освіти в Україні / Р.В. Шаран. – С. 220 – 224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Шуневич Б.І. Розвиток дистанційного навчання у вищій школі країн Європи та Північної Америки: автореферат/ Б.І. Шуневич. – К., 2008. – 38 с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реда дистанционной поддержки обучения [Електронний ресурс]. – Режим доступу : http://www.verticalportals.ru/Default.aspx?tabid=412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еллинг Л., Томсон Л. Разработка Web-приложений с помощью PHP и MySQL, 2009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Глушаков С.В., Ломотько Д.В. Базы данных. -Харьков: Фолио; М.: ООО «Издательство АСТ», 2002. - 504 с. - (Учебный курс)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ронюк О.., студентка 5 ТШ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митренко Т.А., кандидат технических наук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кач Т.М., кандидат технических наук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лтавский национальный технический университет 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имени Юрия Кондратюка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ФУНКЦИОНАЛЬНАЯ МОДЕЛЬ СИСТЕМЫ ДИСТАНЦИОННОГО ОБРАЗОВАНИЯ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В статье предоставлены результаты исследования и разработки информационной системы дистанционного образования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Ключевые слова</w:t>
      </w:r>
      <w:r>
        <w:rPr>
          <w:b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информационная система, система дистанционного образования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Voronuk O. 5 student TSH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Dimitrenko TA, Ph.D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TN Derkach, Ph.D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uk-UA"/>
        </w:rPr>
        <w:t xml:space="preserve">Poltava National </w:t>
      </w:r>
      <w:r>
        <w:rPr>
          <w:rFonts w:eastAsia="Times New Roman"/>
          <w:i/>
          <w:sz w:val="28"/>
          <w:szCs w:val="28"/>
          <w:lang w:val="uk-UA"/>
        </w:rPr>
        <w:t>Technical</w:t>
      </w:r>
      <w:r>
        <w:rPr>
          <w:i/>
          <w:sz w:val="28"/>
          <w:szCs w:val="28"/>
          <w:lang w:val="uk-UA"/>
        </w:rPr>
        <w:t xml:space="preserve"> University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FUNCTIONAL MODEL OF DISTANCE EDUCATION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In the article, the results of research and development of information system of distance education.</w:t>
      </w:r>
    </w:p>
    <w:p>
      <w:pPr>
        <w:pStyle w:val="Textbody1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Keywords: </w:t>
      </w:r>
      <w:r>
        <w:rPr>
          <w:i/>
          <w:sz w:val="28"/>
          <w:szCs w:val="28"/>
          <w:lang w:val="uk-UA"/>
        </w:rPr>
        <w:t>information system, the system of distance edu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ind w:left="0" w:right="0" w:firstLine="68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1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cs="Times New Roman"/>
      <w:kern w:val="0"/>
      <w:sz w:val="20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Style21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andard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8"/>
    </w:rPr>
  </w:style>
  <w:style w:type="paragraph" w:styleId="Contents1">
    <w:name w:val="TOC 1"/>
    <w:basedOn w:val="Standard"/>
    <w:next w:val="Standard"/>
    <w:pPr>
      <w:spacing w:lineRule="auto" w:line="240" w:before="0" w:after="100"/>
      <w:ind w:left="5664" w:right="0" w:hanging="0"/>
    </w:pPr>
    <w:rPr>
      <w:rFonts w:ascii="Times New Roman" w:hAnsi="Times New Roman" w:cs="Times New Roman"/>
      <w:color w:val="FF0000"/>
      <w:sz w:val="28"/>
      <w:szCs w:val="28"/>
    </w:rPr>
  </w:style>
  <w:style w:type="paragraph" w:styleId="Contents2">
    <w:name w:val="TOC 2"/>
    <w:basedOn w:val="Standard"/>
    <w:next w:val="Standard"/>
    <w:pPr>
      <w:widowControl w:val="false"/>
      <w:spacing w:lineRule="auto" w:line="360" w:before="0" w:after="100"/>
      <w:ind w:left="280" w:right="0" w:firstLine="680"/>
      <w:jc w:val="both"/>
    </w:pPr>
    <w:rPr>
      <w:rFonts w:ascii="Times New Roman" w:hAnsi="Times New Roman" w:eastAsia="SimSun, 宋体" w:cs="Times New Roman"/>
      <w:sz w:val="28"/>
      <w:szCs w:val="24"/>
      <w:lang w:eastAsia="zh-CN"/>
    </w:rPr>
  </w:style>
  <w:style w:type="paragraph" w:styleId="Style22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лит+нумерация"/>
    <w:basedOn w:val="Standard"/>
    <w:next w:val="Standard"/>
    <w:qFormat/>
    <w:pPr>
      <w:numPr>
        <w:ilvl w:val="0"/>
        <w:numId w:val="5"/>
      </w:numPr>
      <w:spacing w:lineRule="auto" w:line="360" w:before="0" w:after="0"/>
      <w:ind w:right="0" w:hanging="0"/>
      <w:jc w:val="both"/>
    </w:pPr>
    <w:rPr>
      <w:rFonts w:ascii="Times New Roman" w:hAnsi="Times New Roman" w:cs="Times New Roman"/>
      <w:iCs/>
      <w:color w:val="000000"/>
      <w:sz w:val="28"/>
      <w:szCs w:val="28"/>
      <w:lang w:val="ru-RU"/>
    </w:rPr>
  </w:style>
  <w:style w:type="paragraph" w:styleId="Style25">
    <w:name w:val="Схема документа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29:00Z</dcterms:created>
  <dc:creator>Poltava Pride</dc:creator>
  <dc:description/>
  <cp:keywords/>
  <dc:language>en-US</dc:language>
  <cp:lastModifiedBy>Илона Черницкая</cp:lastModifiedBy>
  <dcterms:modified xsi:type="dcterms:W3CDTF">2015-12-01T07:38:00Z</dcterms:modified>
  <cp:revision>8</cp:revision>
  <dc:subject/>
  <dc:title/>
</cp:coreProperties>
</file>