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УДК: 004.056.53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Cs w:val="28"/>
        </w:rPr>
        <w:t xml:space="preserve">Демченко Д.М., </w:t>
      </w:r>
    </w:p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Полтавський національний технічний університет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ім</w:t>
      </w:r>
      <w:r>
        <w:rPr>
          <w:i/>
          <w:szCs w:val="28"/>
          <w:lang w:val="ru-RU"/>
        </w:rPr>
        <w:t>ен</w:t>
      </w:r>
      <w:r>
        <w:rPr>
          <w:i/>
          <w:szCs w:val="28"/>
        </w:rPr>
        <w:t>і Юрія Кондратюка</w:t>
      </w:r>
    </w:p>
    <w:p>
      <w:pPr>
        <w:pStyle w:val="Normal"/>
        <w:spacing w:lineRule="auto" w:line="36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ИСТЕМА ТЕХНІЧНОГО ЗАХИСТУ ІНФОРМАЦІЇ В УКРАЇНІ: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Н ТА НАПРЯМКИ РОЗВИТКУ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сучасному етапі серед основних реальних та потенційних загроз національній безпеці України в інформаційній сфері є розголошення інформації, яка становить державну та іншу, передбачену законом, таємницю, а також конфіденційної інформації, що є власністю держави або спрямована на забезпечення потреб та національних інтересів суспільства і держав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еред загроз, які можуть призвести до розголошення інформації, за своїми небезпечними наслідками особливе місце займають несанкціонований доступ до інформації, яка обробляється та циркулює на об’єктах інформаційної діяльності та в інформаційно-телекомунікаційних системах, а також витік інформації технічними каналам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аме з метою протидії зазначеним загрозам в Україні створена та функціонує система технічного захисту інформації, яка дозволяє вирішувати практично весь комплекс завдань з технічного захисту інформації на об’єктах інформаційної діяльності та в інформаційно-телекомунікаційних системах державних органів, підприємств, установ та організа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истема являє собою сукупність </w:t>
      </w:r>
      <w:r>
        <w:rPr>
          <w:i/>
          <w:szCs w:val="28"/>
        </w:rPr>
        <w:t>організаційних структур</w:t>
      </w:r>
      <w:r>
        <w:rPr>
          <w:szCs w:val="28"/>
        </w:rPr>
        <w:t xml:space="preserve">, поєднаних цілями і завданнями захисту інформації, </w:t>
      </w:r>
      <w:r>
        <w:rPr>
          <w:i/>
          <w:szCs w:val="28"/>
        </w:rPr>
        <w:t>нормативно-правової</w:t>
      </w:r>
      <w:r>
        <w:rPr>
          <w:szCs w:val="28"/>
        </w:rPr>
        <w:t xml:space="preserve"> та </w:t>
      </w:r>
      <w:r>
        <w:rPr>
          <w:i/>
          <w:szCs w:val="28"/>
        </w:rPr>
        <w:t>матеріально-технічної</w:t>
      </w:r>
      <w:r>
        <w:rPr>
          <w:szCs w:val="28"/>
        </w:rPr>
        <w:t xml:space="preserve"> </w:t>
      </w:r>
      <w:r>
        <w:rPr>
          <w:i/>
          <w:szCs w:val="28"/>
        </w:rPr>
        <w:t>бази</w:t>
      </w:r>
      <w:r>
        <w:rPr>
          <w:szCs w:val="28"/>
        </w:rPr>
        <w:t xml:space="preserve"> і спрямована на забезпечення інженерно-технічними заходами конфіденційності, цілісності та доступності інформації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ункції органу державного управління у сфері технічного захисту інформації виконує Департамент спеціальних систем та захисту інформації Служби безпеки України, який реалізує державну політику, здійснює управління захистом інформації в інформаційно-телекомунікаційних системах та на об’єктах інформаційної діяльності, а також державний контроль за функціонуванням системи технічного захисту інформ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відомчому рівні в центральних органах чотирма навчальними центрами забезпечується розроблення методичних основ науково обґрунтованої системи підготовки спеціалістів захисту інформації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ажливе місце в системі технічного захисту інформації відіграє державний контроль за її функціонуванням, який здійснюється Інспекцією Департаменту шляхом проведення контрольно-інспекторських перевірок виконання вимог нормативно-правових актів у сфері технічного захисту інформації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начна увага приділяється проведенню аналізу стану технічного захисту інформації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еред напрямків підвищення ефективності технічного захисту інформації в державних органах Департаментом вбачаєть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ворення дієво здатних підрозділів технічного захисту інформації та укомплектування їх фахівцями з відповідною підготовко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озробка та впровадження відомчих нормативно-правових актів з питань технічного захисту інформації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значення доцільності отримання дозволу на право провадження робіт з технічного захисту інформації для власних потреб залежно від обсягів робіт з захисту інформації та економічної доцільності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озробка органами, які мають дозвіл на право провадження робіт з технічного захисту інформації для власних потреб, та погодження з Департаментом документів, які дозволяють оптимізувати проведення робіт з захисту інформації в інформаційно-телекомунікаційних системах, в тому числі роботи з оцінки захищеності інформації. </w:t>
      </w:r>
    </w:p>
    <w:p>
      <w:pPr>
        <w:pStyle w:val="Pressconferenc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серед основних робіт, які проводяться та супроводжуються Департаментом для забезпечення подальшого розвитку системи технічного захисту інформації, можна відзначити роботи з:</w:t>
      </w:r>
    </w:p>
    <w:p>
      <w:pPr>
        <w:pStyle w:val="Pressconferenc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шляхів упорядкування та оптимізації заходів щодо створення, експертизи та впровадження в експлуатацію інформаційно-телекомунікаційних систем державних органів та установ, в першу чергу, призначених для обробки секретної інформації;</w:t>
      </w:r>
    </w:p>
    <w:p>
      <w:pPr>
        <w:pStyle w:val="Pressconferenc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безпеки вітчизняних інформаційних ресурсів шляхом розроблення та впровадження в автоматизованих системах державних органів та установ вітчизняної захищеної операційної системи;</w:t>
      </w:r>
    </w:p>
    <w:p>
      <w:pPr>
        <w:pStyle w:val="Pressconferenc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и сучасних нормативних документів з питань захисту інформації від витоку технічними каналами, створення та впровадження комплексів технічного захисту інформації на об’єктах інформаційної діяльності”.</w:t>
      </w:r>
    </w:p>
    <w:p>
      <w:pPr>
        <w:pStyle w:val="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Щодо закону україни “про внесення змін до закону україни "про захист інформації в автоматизованих системах"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1 травня 2005 року </w:t>
      </w:r>
      <w:r>
        <w:rPr>
          <w:color w:val="000000"/>
          <w:spacing w:val="4"/>
          <w:w w:val="80"/>
          <w:szCs w:val="28"/>
        </w:rPr>
        <w:t xml:space="preserve"> </w:t>
      </w:r>
      <w:r>
        <w:rPr>
          <w:szCs w:val="28"/>
        </w:rPr>
        <w:t>Верховною Радою України було прийнято Закон України “Про внесення змін до Закону України "Про захист інформації в автоматизованих системах" (№</w:t>
      </w:r>
      <w:r>
        <w:rPr>
          <w:color w:val="000000"/>
          <w:szCs w:val="28"/>
        </w:rPr>
        <w:t>2594-IV), яким</w:t>
      </w:r>
      <w:r>
        <w:rPr>
          <w:color w:val="000000"/>
          <w:spacing w:val="4"/>
          <w:w w:val="80"/>
          <w:szCs w:val="28"/>
        </w:rPr>
        <w:t xml:space="preserve"> </w:t>
      </w:r>
      <w:r>
        <w:rPr>
          <w:color w:val="000000"/>
          <w:szCs w:val="28"/>
        </w:rPr>
        <w:t xml:space="preserve">вводиться його нова редакція. </w:t>
      </w:r>
      <w:r>
        <w:rPr>
          <w:szCs w:val="28"/>
        </w:rPr>
        <w:t xml:space="preserve">В новій редакції Закону змінено його назву на Закон України “Про захист інформації в інформаційно-телекомунікаційних системах”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чна кількість правових норм у новій редакції відповідає нормам, встановленим у Законі України “Про захист інформації в автоматизованих системах”. Серед них необхідно відмітити так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изначення вимог та порядку організації захисту інформації в інформаційно-телекомунікаційних системах (далі – ІТС), включаючи питання забезпечення державного управління захистом інформації в І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обхідність визначення відповідальності (створення відповідних підрозділів) за забезпечення захисту інформації в кожній І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дійснення контролю за станом безпеки інформації в ІТ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ом з тим у Законі України “Про захист інформації в інформаційно-телекомунікаційних системах” у порівнянні з Законом України “Про захист інформації в автоматизованих системах”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 Внесено зміни та доповнення до переліку термінів та визначень з урахуванням сучасного розвитку інформаційних технологій. Внесено правові норми з регулювання  відносин між власниками (розпорядниками) різних ІТ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 Більш чітко, з урахуванням стану захисту інформації в Україні та в світі, визначено норми щодо забезпечення захисту інформації, </w:t>
      </w:r>
      <w:r>
        <w:rPr>
          <w:color w:val="000000"/>
          <w:spacing w:val="12"/>
          <w:szCs w:val="28"/>
        </w:rPr>
        <w:t xml:space="preserve">яка є власністю держави, та інформації з </w:t>
      </w:r>
      <w:r>
        <w:rPr>
          <w:color w:val="000000"/>
          <w:spacing w:val="-6"/>
          <w:szCs w:val="28"/>
        </w:rPr>
        <w:t>обмеженим доступом, вимога щодо захисту якої встановлена законо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Стаття 8. Умови обробки інформації в системі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(абз.2) Інформація, яка є власністю держави, або інформація з обмеженим доступом, вимога щодо захисту якої встановлена законом, повинна оброблятися в системі із застосуванням комплексної системи захисту інформації з підтвердженою відповідністю. Підтвердження відповідності здійснюється за результатами державної експертизи в порядку, встановленому законодавств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опрацьовано питання державного управління захистом інформації в ІТС в Україні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Стаття 10. Повноваження державних органів у сфері захисту інформації в системах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Вимоги до забезпечення захисту інформації, яка є власністю держави, або інформації з обмеженим доступом, вимога щодо захисту якої встановлена законом, встановлюються Кабінетом Міністрів України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Обов'язки уповноваженого органу у сфері захисту інформації в системах виконує центральний орган виконавчої влади у сфері криптографічного та технічного захисту інформації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2"/>
          <w:szCs w:val="28"/>
        </w:rPr>
      </w:pPr>
      <w:r>
        <w:rPr>
          <w:i/>
          <w:color w:val="000000"/>
          <w:spacing w:val="-2"/>
          <w:szCs w:val="28"/>
        </w:rPr>
        <w:t>Державні органи в межах своїх повноважень за погодженням з уповноваженим органом у сфері захисту інформації встановлюють особливості захисту інформації, яка є власністю держави, або інформації з обмеженим доступом, вимога щодо захисту якої встановлена закон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 ст.13 “Прикінцеві положення” Закону встановлено, що він набирає чинності з 1 січня 2006 рок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 зв’язку з прийняттям зазначеного Закону згідно з ст. 10 здійснюється підготовка постанови Кабінету Міністрів України, якою буде встановлено вимоги до забезпечення захисту інформації, яка є власністю держави, або інформації з обмеженим доступом, вимога щодо захисту якої встановлена законо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Інформаційна безпека має велике значення для забезпечення життєво важливих інтересів будь-якої держави. Саме тому останнім часом в Україні відбуваються якісні зміни у процесах управління на всіх рівнях, які зумовлені інтенсивним упровадженням новітніх інформаційних технологій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і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Кримінально-процесуальний кодекс України : за станом на 1 груд. 2005 р. / Верховна Рада України. — Офіц. вид. — К. : Парлам. вид-во, 2006. — 207 с. —(Бібліотека офіційних видань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Закон України «Про захист інформації в автоматизованих системах»: за станом на 31 травня. 2005 р. / Верховна Рада України. — Офіц. вид. — К. : Парлам. вид-во, 2006. — 2010 с. —(Бібліотека офіційних видань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асик І. Програмні та апаратні засоби захисту інформації для персональних комп'ютерів / / КомпьютерПресс № 3, 1995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фтік С. Механізми захисту в мережах ЕОМ. / Пер. з англ. М.: СВІТ, 1993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тров В.А., Піскарьов С.А., Шеїн А.В. Інформаційна безпека. Захист інформації від несанкціонованого доступу в автоматизованих системах. - М., 1998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сивцев А.В. та ін Захист інформації в персональних ЕОМ. - М.: Радіо і зв'язок, 1993.</w:t>
      </w:r>
    </w:p>
    <w:sectPr>
      <w:headerReference w:type="default" r:id="rId2"/>
      <w:type w:val="nextPage"/>
      <w:pgSz w:w="12240" w:h="15840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B3B3B3"/>
        <w:sz w:val="14"/>
      </w:rPr>
    </w:pPr>
    <w:r>
      <w:rPr>
        <w:rFonts w:cs="Tahoma" w:ascii="Tahoma" w:hAnsi="Tahoma"/>
        <w:b/>
        <w:color w:val="B3B3B3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⎯"/>
      <w:lvlJc w:val="left"/>
      <w:pPr>
        <w:tabs>
          <w:tab w:val="num" w:pos="0"/>
        </w:tabs>
        <w:ind w:left="1287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⎯"/>
      <w:lvlJc w:val="left"/>
      <w:pPr>
        <w:tabs>
          <w:tab w:val="num" w:pos="0"/>
        </w:tabs>
        <w:ind w:left="1287" w:hanging="360"/>
      </w:pPr>
      <w:rPr>
        <w:rFonts w:ascii="Cambria Math" w:hAnsi="Cambria Math" w:cs="Cambria Math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⎯"/>
      <w:lvlJc w:val="left"/>
      <w:pPr>
        <w:tabs>
          <w:tab w:val="num" w:pos="0"/>
        </w:tabs>
        <w:ind w:left="1287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">
    <w:name w:val="Основной текст 2"/>
    <w:basedOn w:val="Normal"/>
    <w:qFormat/>
    <w:pPr>
      <w:autoSpaceDE w:val="false"/>
      <w:jc w:val="center"/>
    </w:pPr>
    <w:rPr/>
  </w:style>
  <w:style w:type="paragraph" w:styleId="Iniiaiieoaeno21">
    <w:name w:val="Iniiaiie oaeno 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Pressconference">
    <w:name w:val="pressconferenc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76" w:before="40" w:after="0"/>
      <w:ind w:firstLine="567"/>
      <w:jc w:val="both"/>
    </w:pPr>
    <w:rPr>
      <w:b/>
      <w:bCs/>
      <w:iCs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3:00Z</dcterms:created>
  <dc:creator>win</dc:creator>
  <dc:description/>
  <cp:keywords/>
  <dc:language>en-US</dc:language>
  <cp:lastModifiedBy>Илона Черницкая</cp:lastModifiedBy>
  <cp:lastPrinted>2005-11-07T10:39:00Z</cp:lastPrinted>
  <dcterms:modified xsi:type="dcterms:W3CDTF">2015-12-01T20:01:00Z</dcterms:modified>
  <cp:revision>10</cp:revision>
  <dc:subject/>
  <dc:title>СИСТЕМА ТЕХНІЧНОГО ЗАХИСТУ ІНФОРМАЦІЇ В УКРАЇНІ: </dc:title>
</cp:coreProperties>
</file>