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мп’ютерні 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уки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УДК </w:t>
      </w:r>
      <w:r>
        <w:rPr>
          <w:b/>
          <w:sz w:val="28"/>
          <w:szCs w:val="28"/>
          <w:lang w:val="uk-UA"/>
        </w:rPr>
        <w:t>004.9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ОБКА ІНФОРМАЦІЙНОЇ СИСТЕМИ ДЛЯ </w:t>
        <w:br/>
        <w:t>ПІДПРИЄМСТВА ТОРГІВЛІ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анов С.О., студент 5 ТШ, Дмитренко Т.А., кандидат технічних наук, Деркач Т.М., кандидат технічних наук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тавський національний технічний університет імені Юрія Кондратюка, Україна, Полта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отація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статті надані результати розробки інформаційної системи для продажу товарів за допомогою Інтерн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i/>
          <w:sz w:val="28"/>
          <w:szCs w:val="28"/>
        </w:rPr>
        <w:t>інформаційна система, комп’ютерні технології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ка проблеми. </w:t>
      </w:r>
      <w:r>
        <w:rPr>
          <w:sz w:val="28"/>
          <w:szCs w:val="28"/>
        </w:rPr>
        <w:t>. У багатьох компаніях зустрічаються проблеми збуту, які заважають ефективно працювати відділу продажів, і не зникають навіть з підбором хороших продавців. Вирішити їх можна лише шляхом автоматизації процесу продажів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публікацій. </w:t>
      </w:r>
      <w:r>
        <w:rPr>
          <w:rFonts w:eastAsia="Calibri"/>
          <w:sz w:val="28"/>
          <w:szCs w:val="28"/>
          <w:lang w:val="uk-UA"/>
        </w:rPr>
        <w:t xml:space="preserve">Питаннями розробки та впровадження комп’ютерних інформаційних систем для автоматизації процесу складання звітності займалися такі дослідники, як Гордієнко Г. </w:t>
      </w:r>
      <w:r>
        <w:rPr>
          <w:sz w:val="28"/>
          <w:szCs w:val="28"/>
          <w:lang w:val="uk-UA"/>
        </w:rPr>
        <w:t>[1</w:t>
      </w:r>
      <w:r>
        <w:rPr>
          <w:rFonts w:eastAsia="Calibri"/>
          <w:sz w:val="28"/>
          <w:szCs w:val="28"/>
          <w:lang w:val="uk-UA"/>
        </w:rPr>
        <w:t xml:space="preserve">], Рашкевича Ю.М. [2], Шейко В [3], Атаманчук П.С [4] </w:t>
      </w:r>
      <w:r>
        <w:rPr>
          <w:sz w:val="28"/>
          <w:szCs w:val="28"/>
          <w:lang w:val="uk-UA"/>
        </w:rPr>
        <w:t>та інші.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иклад основного матері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узькому та технологічному сенсі, під електронним бізнесом раніше розумілося використання інформаційних технологій (в першу чергу пов'язаних з Інтернетом) для організації взаємодії підприємства із зовнішнім середовищем, включаючи постачальників, споживачів, партнерів і т.д. При такому підході електронний бізнес виступає, передусім, як досить складна прикладна інформаційна система. Більш широкий, або концептуальний, підхід розглядає електронний бізнес як спосіб підприємництва, що сприяє досягненню стратегічного успіху в нову інформаційну епоху. При такому розумінні електронний бізнес аж ніяк не зводиться до інформаційних технологій або активності в Інтернеті. Він зачіпає всі аспекти бізнесу, включаючи стратегію, процеси, організацію і технологію, і виводить його далеко за сформовані корд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тернет-магазин (англ. Internet shop, англ. Online shop) — місце в Інтернеті, де відбувається прямий продаж товарів споживачеві (юридичній або фізичній особі), враховуючи доставку. При цьому розміщення споживацької інформації, замовлення товару і оборудка відбуваються там же, всередині мереж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óнний магази́н (е-магазин, e-shop) — сайт, з якого можна вибрати та замовити потрібний товар чи послугу. Інтернет-магазин перш за все передбачає грошові розрахунки на відміну від сайтів які надають послуги безкоштовно. Для безпечного використання сайту передбачені надійні протоколи — https, та інші системи безпеки. Існують платні та безкоштовні Інтернет-магазини (програми для установки на сервер компанії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само віртуальний магазин можна використовувати як ефективний спосіб маркетингового дослідження, тим більше, що сьогодні ця послуга досить дорога в маркетингових агентствах. Будь-який користувач мережі Інтернет може швидко заповнити анкету, запропоновану йому магазином через комп'ютер. Це дозволяє без особливих витрат вивчити потреби і смаки потенційних покупців і врахувати результати маркетингового обстеження у своїй робо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гами Інтернет- магазину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кономія часу. У Інтернет можна вибирати і порівнювати характеристики товарів серед декількох магазинів, і дана процедура займає хвилини на відміну від утомливих походів по традиційних магазинах. Покупка необхідного товару через Інтернет економить такий вельми дорогий час. Інтернет-магазин доступний 24 години в добу, 7 днів в тиждень, 365 днів в році. Працює без свят і вихідних, черг там немає. Покупець може у будь-який час відірватися від вибору товару, якщо в даний момент у нього немає часу, і повернутися до вибору навіть через декілька діб (всі дані по вибраних позиціях залишаються в аккаунті користувача). Продовжити вибір можна у вільний час - на робочому місці або удома, увечері або вноч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зькі ціни. Більшість товарів в мережі Інтернет можна придбати за нижчу ціну, ніж в звичайному супермаркеті. У Інтернет-магазині немає необхідності орендувати торгові площі, відсутні витрати по охороні і змісту торгових залів, немає потреби витрачати гроші на найм і навчання продавців-консультантів, не потрібно оплачувати послуги посеред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коштовна доставка (в більшості випадків). Після оформлення замовлення і передачі його в службу доставки, кур'єр безкоштовно привозить покупку додому або в офіс, в найкращий час. У покупців Інтернет - магазинів «не болить голова» з приводу отримання замовлення, їх не обтяжує сама думка про перетягання важких сумок від магазину до буди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бода вибору. У відвідувачів Інтернет - магазинів існує повна, нічим не обмежена свобода вибору. Сформована заявка поступає не на склад рядового роздрібного магазину, а на найбільший оптовий склад, де є величезний вибір товар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ручність оплати. Клієнти можуть вибрати найоптимальніший спосіб оплати вибраного товару: готівкою при доставці кур'єром, поштовий або банківський переказ, оплата кредитною картою або електронними грошима (Webmoney, та ін.). Вони можуть відмовитися від покупки, навіть не оплачуючи витрати при достав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онімність. Про покупки відвідувачів Інтернет - магазинів ніхто не дізнається, якщо тільки вони самі не захочуть поділитися цією інформацією. Тільки Інтернет - магазин гарантує повну анонімність покупця, адже реєструватися можна під будь-яким ім'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іками Інтернет- магазину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деяких магазинах термін доставки занадто довгий. Чи не завжди є можливість повернення та обміну товару (варто заздалегідь ознайомитися з правилами даного Інтернет - магазину перед покупкою, щоб бути впевненим у своїй правоті при пред'явленні претензій). Чи не своєчасна доставка (особливо це важливо, коли доставка товару необхідна у свя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виконання вибору замовлення. Можуть переплутати колір товару, модель, вигляд і так дал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 не маєте можливості помацати або приміряти товар, оцінити його якість своїми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ідність реєстрації. Деякі магазини примушують покупця проходити дуже довгий покроковий процес реєстрації. Це відлякує потенційних покупців здійснювати покупки в даному магазині, особливо коли покупець цінує час, що витрачається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зручна система оплати. Виявилось, що не раз відмовлялися від здійснення покупки тільки тому, що Інтернет - магазин не пропонував зручної для них форми оплати. Найпоширенішою формою оплати є оплата кур'єрові готівкою. Він же наголошується як найбезпечніший спосі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Найбільш економним способом оплати можна віднести передоплату банківським переказом.</w:t>
      </w:r>
    </w:p>
    <w:p>
      <w:pPr>
        <w:pStyle w:val="Style23"/>
        <w:widowControl w:val="false"/>
        <w:ind w:left="0" w:firstLine="709"/>
        <w:rPr/>
      </w:pPr>
      <w:r>
        <w:rPr>
          <w:lang w:val="uk-UA" w:eastAsia="uk-UA"/>
        </w:rPr>
        <w:t xml:space="preserve">Враховуючи поставлені вище завдання, автор вирішив, що найбільш оптимальним засобом для розробки такого роду електронної комерції – </w:t>
      </w:r>
      <w:r>
        <w:rPr>
          <w:lang w:eastAsia="uk-UA"/>
        </w:rPr>
        <w:t>HTML+система</w:t>
      </w:r>
      <w:r>
        <w:rPr>
          <w:lang w:val="uk-UA" w:eastAsia="uk-UA"/>
        </w:rPr>
        <w:t xml:space="preserve"> управління вмістом </w:t>
      </w:r>
      <w:r>
        <w:rPr>
          <w:lang w:eastAsia="uk-UA"/>
        </w:rPr>
        <w:t>Joomla</w:t>
      </w:r>
      <w:r>
        <w:rPr>
          <w:lang w:val="uk-UA" w:eastAsia="uk-UA"/>
        </w:rPr>
        <w:t>.</w:t>
      </w:r>
    </w:p>
    <w:p>
      <w:pPr>
        <w:pStyle w:val="Style23"/>
        <w:widowControl w:val="false"/>
        <w:ind w:left="0" w:firstLine="709"/>
        <w:rPr>
          <w:lang w:val="uk-UA"/>
        </w:rPr>
      </w:pPr>
      <w:r>
        <w:rPr>
          <w:lang w:eastAsia="uk-UA"/>
        </w:rPr>
        <w:t>Joomla</w:t>
      </w:r>
      <w:r>
        <w:rPr>
          <w:lang w:val="uk-UA" w:eastAsia="uk-UA"/>
        </w:rPr>
        <w:t xml:space="preserve"> — написана на мові PHP і така, що використовує як сховище змісту базу даних MySQL. </w:t>
      </w:r>
      <w:r>
        <w:rPr>
          <w:lang w:eastAsia="uk-UA"/>
        </w:rPr>
        <w:t>Joomla</w:t>
      </w:r>
      <w:r>
        <w:rPr>
          <w:lang w:val="uk-UA" w:eastAsia="uk-UA"/>
        </w:rPr>
        <w:t xml:space="preserve"> є, захищена ліцензією GPL. Одній з головних особливостей </w:t>
      </w:r>
      <w:r>
        <w:rPr>
          <w:lang w:eastAsia="uk-UA"/>
        </w:rPr>
        <w:t>Joomla</w:t>
      </w:r>
      <w:r>
        <w:rPr>
          <w:lang w:val="uk-UA" w:eastAsia="uk-UA"/>
        </w:rPr>
        <w:t xml:space="preserve"> є відносна простота управління при практично безмежних можливостях і гнучкості при виготовленні сайтів. </w:t>
      </w:r>
    </w:p>
    <w:p>
      <w:pPr>
        <w:pStyle w:val="Style23"/>
        <w:widowControl w:val="false"/>
        <w:ind w:left="0" w:firstLine="709"/>
        <w:rPr>
          <w:lang w:val="uk-UA"/>
        </w:rPr>
      </w:pPr>
      <w:r>
        <w:rPr>
          <w:lang w:val="uk-UA" w:eastAsia="uk-UA"/>
        </w:rPr>
        <w:t>Назва «</w:t>
      </w:r>
      <w:r>
        <w:rPr>
          <w:lang w:eastAsia="uk-UA"/>
        </w:rPr>
        <w:t>Joomla</w:t>
      </w:r>
      <w:r>
        <w:rPr>
          <w:lang w:val="uk-UA" w:eastAsia="uk-UA"/>
        </w:rPr>
        <w:t>» фонетично ідентично слову «</w:t>
      </w:r>
      <w:r>
        <w:rPr>
          <w:lang w:eastAsia="uk-UA"/>
        </w:rPr>
        <w:t>Jumla</w:t>
      </w:r>
      <w:r>
        <w:rPr>
          <w:lang w:val="uk-UA" w:eastAsia="uk-UA"/>
        </w:rPr>
        <w:t>», яке в перекладі з суахілі означає «всі разом» або «в цілому», що відображає підхід розробників і співтовариства до розвитку системи.</w:t>
      </w:r>
    </w:p>
    <w:p>
      <w:pPr>
        <w:pStyle w:val="Style23"/>
        <w:widowControl w:val="false"/>
        <w:ind w:left="0" w:firstLine="709"/>
        <w:rPr/>
      </w:pPr>
      <w:r>
        <w:rPr>
          <w:lang w:val="uk-UA"/>
        </w:rPr>
        <w:t>Система управління вмістом</w:t>
      </w:r>
      <w:r>
        <w:rPr>
          <w:lang w:val="uk-UA" w:eastAsia="uk-UA"/>
        </w:rPr>
        <w:t xml:space="preserve"> </w:t>
      </w:r>
      <w:r>
        <w:rPr>
          <w:lang w:eastAsia="uk-UA"/>
        </w:rPr>
        <w:t>Joomla</w:t>
      </w:r>
      <w:r>
        <w:rPr>
          <w:lang w:val="uk-UA" w:eastAsia="uk-UA"/>
        </w:rPr>
        <w:t xml:space="preserve"> є відгалуженням широко відомої CMS </w:t>
      </w:r>
      <w:r>
        <w:rPr>
          <w:lang w:val="en-US"/>
        </w:rPr>
        <w:t>Mambo</w:t>
      </w:r>
      <w:r>
        <w:rPr>
          <w:lang w:val="uk-UA" w:eastAsia="uk-UA"/>
        </w:rPr>
        <w:t xml:space="preserve">. Команда незалежних розробників відокремилася від проекту Mambo внаслідок незгоди в економічній політиці. І 16 вересня 2005 року в світ вийшла перша версія </w:t>
      </w:r>
      <w:r>
        <w:rPr>
          <w:lang w:eastAsia="uk-UA"/>
        </w:rPr>
        <w:t>Joomla</w:t>
      </w:r>
      <w:r>
        <w:rPr>
          <w:lang w:val="uk-UA" w:eastAsia="uk-UA"/>
        </w:rPr>
        <w:t xml:space="preserve">, що є по суті перейменованою Mambo 4.5.2.3 і що включає виправлення знайдених на той момент помилок і </w:t>
      </w:r>
      <w:r>
        <w:rPr>
          <w:lang w:eastAsia="uk-UA"/>
        </w:rPr>
        <w:t>уязвимостей</w:t>
      </w:r>
      <w:r>
        <w:rPr>
          <w:lang w:val="uk-UA" w:eastAsia="uk-UA"/>
        </w:rPr>
        <w:t>.</w:t>
      </w:r>
    </w:p>
    <w:p>
      <w:pPr>
        <w:pStyle w:val="Style23"/>
        <w:widowControl w:val="false"/>
        <w:ind w:left="0" w:firstLine="709"/>
        <w:rPr>
          <w:lang w:val="uk-UA"/>
        </w:rPr>
      </w:pPr>
      <w:r>
        <w:rPr>
          <w:lang w:val="uk-UA"/>
        </w:rPr>
        <w:t>CMS Joomla включає різні інструменти для виготовлення веб-сайту. Важливою особливістю системи є мінімальний набір інструментів при початковій установці, який збагачується в міру необхідності. Це знижує те, що захаращується адміністративна панель непотрібними елементами, а також знижує навантаження на сервер і економить місце на хостингу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розробки інформаційної системи</w:t>
      </w:r>
    </w:p>
    <w:p>
      <w:pPr>
        <w:pStyle w:val="Style18"/>
        <w:suppressAutoHyphens w:val="tru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</w:tabs>
        <w:ind w:left="426" w:hanging="360"/>
        <w:rPr>
          <w:lang w:val="uk-UA" w:eastAsia="uk-UA"/>
        </w:rPr>
      </w:pPr>
      <w:r>
        <w:rPr>
          <w:lang w:val="uk-UA" w:eastAsia="uk-UA"/>
        </w:rPr>
        <w:t>Затвердження первинного технічного завдання розробки сайту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lang w:val="uk-UA" w:eastAsia="uk-UA"/>
        </w:rPr>
        <w:t xml:space="preserve">Визначення структурної схеми сайту - розташування розділів, </w:t>
      </w:r>
      <w:r>
        <w:rPr>
          <w:lang w:eastAsia="uk-UA"/>
        </w:rPr>
        <w:t>контента</w:t>
      </w:r>
      <w:r>
        <w:rPr>
          <w:lang w:val="uk-UA" w:eastAsia="uk-UA"/>
        </w:rPr>
        <w:t xml:space="preserve"> і навігації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</w:tabs>
        <w:ind w:left="426" w:hanging="360"/>
        <w:rPr>
          <w:lang w:val="uk-UA" w:eastAsia="uk-UA"/>
        </w:rPr>
      </w:pPr>
      <w:r>
        <w:rPr>
          <w:lang w:val="uk-UA" w:eastAsia="uk-UA"/>
        </w:rPr>
        <w:t>Веб-дизайн - створення графічних елементів макету сайту, стилів і елементів навігації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</w:tabs>
        <w:ind w:left="426" w:hanging="360"/>
        <w:rPr>
          <w:lang w:val="uk-UA" w:eastAsia="uk-UA"/>
        </w:rPr>
      </w:pPr>
      <w:r>
        <w:rPr>
          <w:lang w:val="uk-UA" w:eastAsia="uk-UA"/>
        </w:rPr>
        <w:t>Розробка програмного коду, модулів, бази даних і інших елементів сайту необхідних в проекті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</w:tabs>
        <w:ind w:left="426" w:hanging="360"/>
        <w:rPr>
          <w:lang w:val="uk-UA" w:eastAsia="uk-UA"/>
        </w:rPr>
      </w:pPr>
      <w:r>
        <w:rPr>
          <w:lang w:val="uk-UA" w:eastAsia="uk-UA"/>
        </w:rPr>
        <w:t>Тестування і розміщення сайту в мережі Інтернет.</w:t>
      </w:r>
    </w:p>
    <w:p>
      <w:pPr>
        <w:pStyle w:val="Style18"/>
        <w:spacing w:lineRule="auto" w:line="240" w:before="0" w:after="0"/>
        <w:ind w:left="117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456555" cy="33064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на сторінка сайту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ind w:left="709" w:firstLine="284"/>
        <w:rPr>
          <w:b w:val="false"/>
          <w:b w:val="false"/>
        </w:rPr>
      </w:pPr>
      <w:r>
        <w:rPr/>
        <w:t>Виснов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ги віртуального магазину перед реальним очевидні. Зменшується чисельність персоналу за рахунок скорочення обсягу взаємодії з клієнтами, оренда дискового простору і розміщення "електронної вітрини" дешевше і простіше оренди торговельних приміщень і розміщення товарів на полицях, немає потреби у касовому обслуговуванні і т.д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 оптимальним засобом для розробки такого роду електронної комерції – HTML+система управління вмістом Jooml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 xml:space="preserve">Гордієнко Г. Входження України у всесвітню систему інформації/ Гордієнко Г.// Нова політика. – 2006. - №5. – С.64-6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Ве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Database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Application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with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PHP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and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MYSQL, 2ndEditionByDavidLane, Hugh E. Williams. O'Reilly, May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CMSList. Огляд cms. Сайт про системи управління сайтом. http://www.cmslist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«PHP, MySQL и DreamweaverMX 2004. Разработка интерактивных Web-сайтов.» Дронов В. А. — СПб.: БХВ-Петербург, 2005. — 448 с :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«PHP and MySQL Web Development (4th Edition)», Luke Welling, Laura Thomson 848 стр., с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cs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НФОРМАЦИОННОЙ СИСТЕМЫ ДЛЯ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ПРИЯТИЯ ТОРГОВЛ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тепанов С.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студент 5 ТШ, Дмитренко Т.А., кандидат технических наук, Деркач Т.Н., кандидат технических наук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лтавский национальный технический университет имени Юрия Кондратюка, Украина, Полтава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нотация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 статье предоставлены результаты разработки информационной системы для продажи товаров с помощью Интернет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информационная система, компьютерные технологии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EVELOP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ORM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lang w:val="en-US"/>
        </w:rPr>
        <w:t>ENTERPRI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DE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ubov DV, student, Dimitrenko TA, Ph.D, Derkach TN, Ph.D.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oltava National Technical University named after Yuri Kondratyuk, Ukraine, Poltava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otation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en-US"/>
        </w:rPr>
        <w:t>The article provides results of the development of an information system for the sale of goods via the Internet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words</w:t>
      </w:r>
      <w:r>
        <w:rPr>
          <w:b/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nformation systems, computer technolog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ind w:firstLine="68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left="5664" w:hanging="0"/>
    </w:pPr>
    <w:rPr>
      <w:rFonts w:ascii="Times New Roman" w:hAnsi="Times New Roman" w:cs="Times New Roman"/>
      <w:color w:val="FF000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100"/>
      <w:ind w:left="280" w:firstLine="680"/>
      <w:jc w:val="both"/>
    </w:pPr>
    <w:rPr>
      <w:rFonts w:ascii="Times New Roman" w:hAnsi="Times New Roman" w:eastAsia="SimSun;宋体" w:cs="Times New Roman"/>
      <w:sz w:val="28"/>
      <w:szCs w:val="24"/>
      <w:lang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лит+нумерация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360" w:before="0" w:after="0"/>
      <w:ind w:left="284" w:hanging="0"/>
      <w:jc w:val="both"/>
    </w:pPr>
    <w:rPr>
      <w:rFonts w:ascii="Times New Roman" w:hAnsi="Times New Roman" w:cs="Times New Roman"/>
      <w:iCs/>
      <w:color w:val="000000"/>
      <w:sz w:val="28"/>
      <w:szCs w:val="28"/>
      <w:lang w:val="ru-RU"/>
    </w:rPr>
  </w:style>
  <w:style w:type="paragraph" w:styleId="Style23">
    <w:name w:val="Обычный отступ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7:00Z</dcterms:created>
  <dc:creator>Poltava Pride</dc:creator>
  <dc:description/>
  <cp:keywords/>
  <dc:language>en-US</dc:language>
  <cp:lastModifiedBy>Илона Черницкая</cp:lastModifiedBy>
  <dcterms:modified xsi:type="dcterms:W3CDTF">2015-06-09T12:17:00Z</dcterms:modified>
  <cp:revision>8</cp:revision>
  <dc:subject/>
  <dc:title/>
</cp:coreProperties>
</file>