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519.8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.І. Недобачій к.ф.-м.н., доц., С.І. Соін, магістра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лтавський національний технічний універс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мені Юрія Кондратю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ОВИЙ ПІДХІД ДО УПОРЯДКУВАННЯ ПЕРЕСТАНОВОК ЗА ЗНАЧЕННЯМИ ЦІЛЬОВОЇ ФУНКЦІЇ ПРИ РОЗВ’ЯЗАННІ ЗАДАЧ ЛІНІЙНОЇ  КОМБІНАТОРНОЇ ОПТИМІЗАЦ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1]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ається задача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5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9pt" filled="f" o:ole="">
            <v:imagedata r:id="rId3" o:title=""/>
          </v:shape>
          <o:OLEObject Type="Embed" ProgID="" ShapeID="ole_rId2" DrawAspect="Content" ObjectID="_636058184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;                                  (1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1754499439" r:id="rId4"/>
        </w:object>
      </w:r>
      <w:r>
        <w:rPr>
          <w:sz w:val="28"/>
          <w:szCs w:val="28"/>
          <w:lang w:val="uk-UA"/>
        </w:rPr>
        <w:t>;                                                      (2)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object w:dxaOrig="2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9pt" filled="f" o:ole="">
            <v:imagedata r:id="rId7" o:title=""/>
          </v:shape>
          <o:OLEObject Type="Embed" ProgID="" ShapeID="ole_rId6" DrawAspect="Content" ObjectID="_174465417" r:id="rId6"/>
        </w:object>
      </w:r>
      <w:r>
        <w:rPr>
          <w:sz w:val="28"/>
          <w:szCs w:val="28"/>
          <w:lang w:val="uk-UA"/>
        </w:rPr>
        <w:t xml:space="preserve">;                                          (3) 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object w:dxaOrig="14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1pt" filled="f" o:ole="">
            <v:imagedata r:id="rId9" o:title=""/>
          </v:shape>
          <o:OLEObject Type="Embed" ProgID="" ShapeID="ole_rId8" DrawAspect="Content" ObjectID="_1197067150" r:id="rId8"/>
        </w:objec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                                              (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4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6pt" filled="f" o:ole="">
            <v:imagedata r:id="rId11" o:title=""/>
          </v:shape>
          <o:OLEObject Type="Embed" ProgID="" ShapeID="ole_rId10" DrawAspect="Content" ObjectID="_1165550855" r:id="rId1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1pt" filled="f" o:ole="">
            <v:imagedata r:id="rId13" o:title=""/>
          </v:shape>
          <o:OLEObject Type="Embed" ProgID="" ShapeID="ole_rId12" DrawAspect="Content" ObjectID="_1948493498" r:id="rId1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1935006789" r:id="rId1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pt" filled="f" o:ole="">
            <v:imagedata r:id="rId17" o:title=""/>
          </v:shape>
          <o:OLEObject Type="Embed" ProgID="" ShapeID="ole_rId16" DrawAspect="Content" ObjectID="_243458338" r:id="rId1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векторів в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3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7pt" filled="f" o:ole="">
            <v:imagedata r:id="rId19" o:title=""/>
          </v:shape>
          <o:OLEObject Type="Embed" ProgID="" ShapeID="ole_rId18" DrawAspect="Content" ObjectID="_1438394561" r:id="rId1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ординати яких є переставленнями з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йсних додатних чисел, із яких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і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зком задачі (1) – (4) є перестав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9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1pt" filled="f" o:ole="">
            <v:imagedata r:id="rId21" o:title=""/>
          </v:shape>
          <o:OLEObject Type="Embed" ProgID="" ShapeID="ole_rId20" DrawAspect="Content" ObjectID="_742411303" r:id="rId20"/>
        </w:object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тре задовольняє всім обмеженням задачі й при якому цільова функція приймає мінімальне значенн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 даної задачі ґрунтується на викладеному в указаній роботі алгоритмі упорядкування переставлень за зростанням лінійної функції (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даній роботі пропонується інший алгоритм упорядкування переставлень за зростанням лінійної функції (1), котрий, як показують чисельні експерименти, дає можливість одержувати розв’язок поставленої задачі з меншими затратами часу та дозволяє розв’язувати задачі більшої вимірності.  В основу такого алгоритму покладено розроблений авторами даної роботи алгоритм формування всіх вершин переставного многогранника, котрі знаходяться на заданій віддалі від довільної його фіксованої вершин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ебенник И.В  . / И.В. Гребенник, Л.Ю. Юрченко // </w:t>
      </w:r>
      <w:r>
        <w:rPr>
          <w:rFonts w:cs="Times New Roman" w:ascii="Times New Roman" w:hAnsi="Times New Roman"/>
          <w:i/>
          <w:sz w:val="24"/>
          <w:szCs w:val="24"/>
        </w:rPr>
        <w:t>Системи обробки інформації. –2007. Вип.8. – С. 139-148.</w:t>
      </w:r>
    </w:p>
    <w:sectPr>
      <w:footerReference w:type="default" r:id="rId22"/>
      <w:type w:val="nextPage"/>
      <w:pgSz w:w="11906" w:h="16838"/>
      <w:pgMar w:left="1418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35:00Z</dcterms:created>
  <dc:creator>Nios</dc:creator>
  <dc:description/>
  <cp:keywords/>
  <dc:language>en-US</dc:language>
  <cp:lastModifiedBy>Татьяна</cp:lastModifiedBy>
  <dcterms:modified xsi:type="dcterms:W3CDTF">2015-03-22T12:50:00Z</dcterms:modified>
  <cp:revision>8</cp:revision>
  <dc:subject/>
  <dc:title>УДК 519</dc:title>
</cp:coreProperties>
</file>