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. Б. Одарущенко, доцент, кандидат</w:t>
      </w:r>
    </w:p>
    <w:p>
      <w:pPr>
        <w:pStyle w:val="Default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хнічних наук,</w:t>
      </w:r>
    </w:p>
    <w:p>
      <w:pPr>
        <w:pStyle w:val="Default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. Ю. Запорожець, магістрант 501-ТІ(м) </w:t>
      </w:r>
    </w:p>
    <w:p>
      <w:pPr>
        <w:pStyle w:val="Default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тавський національний технічний університет</w:t>
      </w:r>
    </w:p>
    <w:p>
      <w:pPr>
        <w:pStyle w:val="Default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Юрія Кондратю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на </w:t>
      </w:r>
      <w:r>
        <w:rPr>
          <w:b/>
          <w:bCs/>
          <w:sz w:val="28"/>
          <w:szCs w:val="28"/>
          <w:lang w:eastAsia="ru-RU"/>
        </w:rPr>
        <w:t xml:space="preserve"> розробка імітаційнного  моделювання гарантоздатних web-сервісів з урахуванням дефектів і вразливостей компонен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ab/>
        <w:t>На сьогоднішній день нові веб-технології забезпечують дуже високу швидкість передачі інформації, одним з наслідків чого є все більша поширеность веб-додатків, які грають головну роль в наданні різноманітної інформації. Динамічний розвиток інтернет-технологій  викликаний, зокрема, можливістю цих технологій надавати віддалені послуги. Активно впроваджуються інтернет-служби, які здійснюють бізнес-операції, замовлення квитків, номерів готелів, надають послуги в галузі науки, проектування та ін. Саме тому великого значення набувають якість обслуговування і гарантоздатність веб-сервісів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ab/>
        <w:t>Наслідком стрімкого поширення веб-додатків є проблема збільшення мережевих атак, пов'язаних з недосконалістю використовуваних технологій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Аналіз мережевих атак за останні роки показує, що акцент змістився в бік комерціалізації кіберзлочинів. Проведення важливих операцій через Інтернет обумовлює підвищені вимоги до гарантоздатності і  безпеки інформаційних систем. Кожна хвилина простою бізнес-критичних систем може призвести до значних збитків і знизити репутацію компанії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Існують різні способи забезпечення стійкості веб-сервісів від атак, такі як: застосування брандмауерів і апаратних систем виявлення атак,  адміністративні  обмеження компанії. Та через постійно зростаючю складність сучасних веб-сервісів  навіть найсучасніші засоби захисту не завжди забезпечують необхідну стійкість системи до атак. Тому важливим стає вибір  компонентів веб-сервісу з врахуванням уразливостей кожного з них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ab/>
        <w:t xml:space="preserve"> Імітаціонне моделювання  з урахуванням дефектів і вразливостей компонент дозволяє підвищити точність оцінки  гарантоздатністі  web-сервісів та дослідити залежність показників  гарантоздатністі від інтенсивності і кратності атак. Отримані результати можна використати для вибору таких компонентів веб-сервісу, котрі будуть забезпечувати кращу гарантоздатність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та роботи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ю роботи є програмна розробка імітаціонного моделювання гарантоздатних web-сервісів з урахуванням дефектів і вразливостей компонент. Основною цілю моделювання сервіс-орієнтовоної  системи є підвищення точності оцінки  гарантоздатності  таких систе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 w:eastAsia="ru-RU"/>
        </w:rPr>
        <w:t>П</w:t>
      </w:r>
      <w:r>
        <w:rPr>
          <w:b/>
          <w:bCs/>
          <w:sz w:val="28"/>
          <w:szCs w:val="28"/>
          <w:lang w:eastAsia="ru-RU"/>
        </w:rPr>
        <w:t>оставк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дачі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ивчити типову архітектури web-cервісу т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ципи побудови і структури бази даних уразливостей NVD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ити програмну  реалізацію імітаціонного моделювання гарантоздатних web-сервісів з урахуванням дефектів і вразливостей компонент. Використовуючи отриману програму дослідити залежності показників гарантоздатності від параметрів моделювання таких як інтенсивність і кратність атак, конфігурація окремих каналів web-сервіса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аліз моделюємої систем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сновною обчислювальною ланкою архітектури Web-сервісу є «провайдер послуг» .Він виконує обробку запитів, що надходять від клієнтського додатка, і виконання основних завдань бізнес-логіки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Провайдер послуг</w:t>
      </w:r>
      <w:r>
        <w:rPr>
          <w:color w:val="000000"/>
          <w:sz w:val="28"/>
          <w:szCs w:val="28"/>
        </w:rPr>
        <w:t xml:space="preserve"> складається з чотирьох компоненті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-сервер - приймає запити користувачів і видає результати їх обробки за допомогою протоколу HTTP;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-сервер - виконує завдання бізнес-логіки системи;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р СУБД -призначений для зберігання та обробки даних;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ійна система - є базовою програмною платформою систем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object w:dxaOrig="28956" w:dyaOrig="1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7.2pt;width:342pt;height:13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831612" r:id="rId2"/>
        </w:objec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труктурна модель провайдера послуг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йнявши припущення про послідовну обробку запитів використовуючи структурну модель,</w:t>
      </w:r>
      <w:r>
        <w:rPr>
          <w:color w:val="000000"/>
          <w:sz w:val="28"/>
          <w:szCs w:val="28"/>
          <w:lang w:val="ru-RU"/>
        </w:rPr>
        <w:t xml:space="preserve"> було визначено  множини</w:t>
      </w:r>
      <w:r>
        <w:rPr>
          <w:color w:val="000000"/>
          <w:sz w:val="28"/>
          <w:szCs w:val="28"/>
        </w:rPr>
        <w:t xml:space="preserve"> станів та входів</w:t>
      </w:r>
      <w:r>
        <w:rPr>
          <w:color w:val="000000"/>
          <w:sz w:val="28"/>
          <w:szCs w:val="28"/>
          <w:lang w:val="ru-RU"/>
        </w:rPr>
        <w:t xml:space="preserve"> кінцевого</w:t>
      </w:r>
      <w:r>
        <w:rPr>
          <w:color w:val="000000"/>
          <w:sz w:val="28"/>
          <w:szCs w:val="28"/>
        </w:rPr>
        <w:t xml:space="preserve"> автомата дл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сервіса та складено граф схему алгоритму його</w:t>
      </w:r>
      <w:r>
        <w:rPr/>
        <w:t xml:space="preserve"> роботи.</w:t>
      </w:r>
    </w:p>
    <w:tbl>
      <w:tblPr>
        <w:tblW w:w="6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860"/>
      </w:tblGrid>
      <w:tr>
        <w:trPr>
          <w:trHeight w:val="240" w:hRule="atLeast"/>
        </w:trPr>
        <w:tc>
          <w:tcPr>
            <w:tcW w:w="127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bCs/>
              </w:rPr>
            </w:pPr>
            <w:r>
              <w:rPr>
                <w:rFonts w:eastAsia="Droid Sans Fallback;Times New Roman"/>
                <w:b/>
                <w:bCs/>
              </w:rPr>
              <w:t>Ст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1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b/>
                <w:b/>
                <w:bCs/>
                <w:lang w:val="en-US"/>
              </w:rPr>
            </w:pPr>
            <w:r>
              <w:rPr>
                <w:rFonts w:eastAsia="Droid Sans Fallback;Times New Roman"/>
                <w:b/>
                <w:bCs/>
                <w:lang w:val="en-US"/>
              </w:rPr>
              <w:t>Найменування стану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1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Очікування запиту Web-сервером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Обробка запиту Web-сервером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Відправлення запиту App-серверу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Обробка запиту App-сервером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Відправлення запиту СУБД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Обробка запиту СУБД</w:t>
            </w:r>
          </w:p>
        </w:tc>
      </w:tr>
      <w:tr>
        <w:trPr>
          <w:trHeight w:val="3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6, S7, S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Виконання функції ОС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Формування результату Web- сервером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Формування результату App- сервером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S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en-US"/>
              </w:rPr>
            </w:pPr>
            <w:r>
              <w:rPr>
                <w:rFonts w:eastAsia="Droid Sans Fallback;Times New Roman"/>
                <w:sz w:val="20"/>
                <w:szCs w:val="20"/>
                <w:lang w:val="en-US"/>
              </w:rPr>
              <w:t>Формування результату СУБД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Множина станів автомата </w:t>
      </w:r>
      <w:r>
        <w:rPr>
          <w:color w:val="000000"/>
          <w:sz w:val="32"/>
          <w:szCs w:val="32"/>
          <w:lang w:val="en-US"/>
        </w:rPr>
        <w:t>Web-</w:t>
      </w:r>
      <w:r>
        <w:rPr>
          <w:color w:val="000000"/>
          <w:sz w:val="32"/>
          <w:szCs w:val="32"/>
        </w:rPr>
        <w:t xml:space="preserve">сервіса       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860"/>
      </w:tblGrid>
      <w:tr>
        <w:trPr>
          <w:trHeight w:val="2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bCs/>
                <w:lang w:val="ru-RU"/>
              </w:rPr>
            </w:pPr>
            <w:r>
              <w:rPr>
                <w:rFonts w:eastAsia="Droid Sans Fallback;Times New Roman"/>
                <w:b/>
                <w:bCs/>
                <w:lang w:val="ru-RU"/>
              </w:rPr>
              <w:t>Вхі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b/>
                <w:b/>
                <w:bCs/>
                <w:lang w:val="en-US"/>
              </w:rPr>
            </w:pPr>
            <w:r>
              <w:rPr>
                <w:rFonts w:eastAsia="Droid Sans Fallback;Times New Roman"/>
                <w:b/>
                <w:bCs/>
                <w:lang w:val="en-US"/>
              </w:rPr>
              <w:t>Опис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Отримано HTTP-запит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Web-серверу необхідно виконати функцію ОС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Web-серверу необхідно виконати запит до App-серверу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обробка запиту Web-сервером завершена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App-серверу необхідно виконати функцію ОС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App-серверу необхідно виконати запит до СУБД</w:t>
            </w:r>
          </w:p>
        </w:tc>
      </w:tr>
      <w:tr>
        <w:trPr>
          <w:trHeight w:val="3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обробка запиту App-сервером завершена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СУБД необхідно виконати функцію ОС</w:t>
            </w:r>
          </w:p>
        </w:tc>
      </w:tr>
      <w:tr>
        <w:trPr>
          <w:trHeight w:val="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sz w:val="26"/>
                <w:szCs w:val="26"/>
                <w:lang w:val="en-US"/>
              </w:rPr>
            </w:pPr>
            <w:r>
              <w:rPr>
                <w:rFonts w:eastAsia="Droid Sans Fallback;Times New Roman"/>
                <w:sz w:val="26"/>
                <w:szCs w:val="26"/>
                <w:lang w:val="en-US"/>
              </w:rPr>
              <w:t>x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/>
                <w:sz w:val="20"/>
                <w:szCs w:val="20"/>
                <w:lang w:val="ru-RU"/>
              </w:rPr>
            </w:pPr>
            <w:r>
              <w:rPr>
                <w:rFonts w:eastAsia="Droid Sans Fallback;Times New Roman"/>
                <w:sz w:val="20"/>
                <w:szCs w:val="20"/>
                <w:lang w:val="ru-RU"/>
              </w:rPr>
              <w:t>обробка запиту СУБД завершена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Множина входів автомата </w:t>
      </w:r>
      <w:r>
        <w:rPr>
          <w:color w:val="000000"/>
          <w:sz w:val="32"/>
          <w:szCs w:val="32"/>
          <w:lang w:val="en-US"/>
        </w:rPr>
        <w:t>Web-</w:t>
      </w:r>
      <w:r>
        <w:rPr>
          <w:color w:val="000000"/>
          <w:sz w:val="32"/>
          <w:szCs w:val="32"/>
        </w:rPr>
        <w:t>сервіса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9397" w:dyaOrig="9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8pt;width:407.3pt;height:17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0743552" r:id="rId4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на модель Web-сервісу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якою будується кінцевий автомат Мур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21977" w:dyaOrig="16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4pt;margin-top:6.75pt;width:387pt;height:296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8430843" r:id="rId6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аблиця переходів автомата Мура для Web-сервіс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ab/>
        <w:t>Кожен компонент цього ланцюга має визначений набір вразливостей, закладений в ньому під час розробк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моделюванні програмних компонент основними є їх вразливості, а  також реакція при атаці на будь-яку  вразливость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Тому в данній системі моделювання програмні компоненти можна представити як набір  вразливостей. Для цього використовується база даних вразливостей різноманітних програм, котра містить всі необхідні дані. З їх допомогою також можна отримати реакцію кожної компоненти на різні типи атак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підготовці атаки на Web-cервіс зловмисник спочатку аналізує програмні компоненти, на яких працює атакуємий сервіс. Він вивчає уразливості цих компонент і  обирає одну з них, з використанням якиї буде проводитись атака. Після цього  зловмисник, використовуючи вразливість, створює порушення в роботі  Web-cервіса – відмову в обслуговуванні, отримання некоректних результатів чи інші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рхітектура системи моделювання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ab/>
        <w:t xml:space="preserve">Основною цілю моделювання сервіс-орієнтовоної  системи є підвищення точності оцінки  гарантоздатності  таких систем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ab/>
        <w:t>Для досягнення даної цілі системи моделювання  повинна вирішувати наступні задачі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ювання в статичному режимі (без урахування часових характеристик мережевих атак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ювання в динамічному режимі (з урахуванням часових характеристик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авати дані для подальшого аналізу і розробки гарантоздатних архітектур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конуваному експерименті було змодельовано роботу  web-сервіса на вибраних програмних компонентах, атаки на цей сервіс і визначено реакцію сервіса на ці атак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моделювання складається з таких основних компонент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Д і генератор уразливостей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ератор атак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іси, котрі реалізують визначену функціональність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лонка сервіса, котра ємулює вплив атак на роботу сервіса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Д результатів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татичному аналізі в систему додається статичний аналізатор, а  при динамічному – генератор задач і конфігуратор.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  <w:lang w:eastAsia="ru-RU"/>
        </w:rPr>
        <w:t>Генератор вразливостей</w:t>
      </w:r>
      <w:r>
        <w:rPr>
          <w:sz w:val="28"/>
          <w:szCs w:val="28"/>
          <w:lang w:eastAsia="ru-RU"/>
        </w:rPr>
        <w:t xml:space="preserve"> призначений для початкової конфігурації оболонок сервісів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ератор, використовуючи критерії, визначає оболонці сервісу вразливості  з БДУ котрі існують у даних компонент. Він запускається до початку експерменту. Результатом роботи генератора вразливостей є відповідність “cервіс- набір вразливостей”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Дії зловмисника моделюються з використанням </w:t>
      </w:r>
      <w:r>
        <w:rPr>
          <w:i/>
          <w:sz w:val="28"/>
          <w:szCs w:val="28"/>
          <w:lang w:eastAsia="ru-RU"/>
        </w:rPr>
        <w:t>генератора атак</w:t>
      </w:r>
      <w:r>
        <w:rPr>
          <w:sz w:val="28"/>
          <w:szCs w:val="28"/>
          <w:lang w:eastAsia="ru-RU"/>
        </w:rPr>
        <w:t>, котрий через визначені проміжки часу надсилає оболонці сервісу “запит-атаку”, яка являє собою набір параметрів – ідентифікатор, час дії атаки та інше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Генератор задач</w:t>
      </w:r>
      <w:r>
        <w:rPr>
          <w:sz w:val="28"/>
          <w:szCs w:val="28"/>
          <w:lang w:eastAsia="ru-RU"/>
        </w:rPr>
        <w:t xml:space="preserve"> моделює роботу клієнтів web-сервіса, котрі звертаються до  web-сервіса для виконання визначеної задачі, котру він реалізовує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емуляції роботи сервісів на різних програмних компонентах для кожного з них визначається конфігурація : веб-сервер+ сервер додатків + операційна система з  врахування сумісності компонентів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Для  моделюювання реакції сервера і программних компонентів на атаки використовується </w:t>
      </w:r>
      <w:r>
        <w:rPr>
          <w:i/>
          <w:sz w:val="28"/>
          <w:szCs w:val="28"/>
          <w:lang w:eastAsia="ru-RU"/>
        </w:rPr>
        <w:t>оболонка сервіса</w:t>
      </w:r>
      <w:r>
        <w:rPr>
          <w:sz w:val="28"/>
          <w:szCs w:val="28"/>
          <w:lang w:eastAsia="ru-RU"/>
        </w:rPr>
        <w:t xml:space="preserve">. Вона виступає як фільтр між клієнтои і сервісом, що дозволяе її підміняти відповідь сервіса на запит кліента. Відповідь формується в відповідності з поточними параметрами середовища- конфігурації системи, атаками на даний сервер. 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БД результатів</w:t>
      </w:r>
      <w:r>
        <w:rPr>
          <w:sz w:val="28"/>
          <w:szCs w:val="28"/>
          <w:lang w:eastAsia="ru-RU"/>
        </w:rPr>
        <w:t xml:space="preserve"> зберігає дані експерименту  для  подальшого вивчення і аналізу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дель дефектів (уразливостей) компонентів сервіс-оріентованих архітектур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  <w:lang w:eastAsia="ru-RU"/>
        </w:rPr>
        <w:t>Дефект</w:t>
      </w:r>
      <w:r>
        <w:rPr>
          <w:sz w:val="28"/>
          <w:szCs w:val="28"/>
          <w:lang w:eastAsia="ru-RU"/>
        </w:rPr>
        <w:t>- будь-яка не відповідність версії вимогам специфікації, результат помилки, допущеної при розробці. Прояви дефекту при використанні системи призводить до помилки обчислювального чи керуючого процесу, тобто має місце збій або відмова  і система переходить в несправний або неробочий стан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  <w:lang w:eastAsia="ru-RU"/>
        </w:rPr>
        <w:t>У</w:t>
      </w:r>
      <w:r>
        <w:rPr>
          <w:bCs/>
          <w:i/>
          <w:sz w:val="28"/>
          <w:szCs w:val="28"/>
          <w:lang w:eastAsia="ru-RU"/>
        </w:rPr>
        <w:t>разливість</w:t>
      </w: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собливий вид дефекту, який являє собою слабозахищене місце в програмі, що дозволяє зловмиснику порушити такі характеристики гарантодатності (інформаційної безпеки) системи, як конфіденційність, цілісність, доступність, керованість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ножина дефектів містить підмнодину уразливостей </w:t>
      </w:r>
      <w:r>
        <w:rPr>
          <w:sz w:val="28"/>
          <w:szCs w:val="28"/>
          <w:lang w:eastAsia="ru-RU"/>
        </w:rPr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1604200638" r:id="rId8"/>
        </w:object>
      </w:r>
      <w:r>
        <w:rPr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им параметром вразливості є критичність, яка визначається наслідками для компонентів. Атака характеризується такими параметрами як час дії, кратність та список  вразливостей що використані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Час дій атаки складається з двох періодів: часу безпосереднього впливу  атаки (коли веб-сервіс заблокований) і часу післядії (коли відбувається відновлення сервіса в робочий стан)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зи даних вразливостей (БДУ)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ільша частина доступних БДУ підтримує стандарт іменування вразливостей СVE (Common </w:t>
      </w:r>
      <w:r>
        <w:rPr>
          <w:color w:val="000000"/>
          <w:sz w:val="28"/>
          <w:szCs w:val="28"/>
          <w:lang w:eastAsia="zh-CN"/>
        </w:rPr>
        <w:t>vulnerabilities and exposures</w:t>
      </w:r>
      <w:r>
        <w:rPr>
          <w:sz w:val="28"/>
          <w:szCs w:val="28"/>
          <w:lang w:eastAsia="zh-CN"/>
        </w:rPr>
        <w:t>),  що гарантує відсутність перетину множин в різних БДУ.</w:t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499"/>
        <w:gridCol w:w="1971"/>
        <w:gridCol w:w="1620"/>
        <w:gridCol w:w="1080"/>
      </w:tblGrid>
      <w:tr>
        <w:trPr>
          <w:trHeight w:val="3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  <w:lang w:val="ru-RU"/>
              </w:rPr>
            </w:pPr>
            <w:r>
              <w:rPr>
                <w:rFonts w:eastAsia="Droid Sans Fallback;Times New Roman"/>
                <w:lang w:val="ru-RU"/>
              </w:rPr>
              <w:t>Назва Б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  <w:lang w:val="ru-RU"/>
              </w:rPr>
            </w:pPr>
            <w:r>
              <w:rPr>
                <w:rFonts w:eastAsia="Droid Sans Fallback;Times New Roman"/>
                <w:lang w:val="ru-RU"/>
              </w:rPr>
              <w:t>Адр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  <w:lang w:val="ru-RU"/>
              </w:rPr>
            </w:pPr>
            <w:r>
              <w:rPr>
                <w:rFonts w:eastAsia="Droid Sans Fallback;Times New Roman"/>
                <w:lang w:val="ru-RU"/>
              </w:rPr>
              <w:t>Кількість уразливостей ти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  <w:lang w:val="ru-RU"/>
              </w:rPr>
            </w:pPr>
            <w:r>
              <w:rPr>
                <w:rFonts w:eastAsia="Droid Sans Fallback;Times New Roman"/>
                <w:lang w:val="ru-RU"/>
              </w:rPr>
              <w:t>Ідентифікатори C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Дані в XML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  <w:lang w:val="ru-RU"/>
              </w:rPr>
            </w:pPr>
            <w:r>
              <w:rPr>
                <w:rFonts w:eastAsia="Droid Sans Fallback;Times New Roman"/>
                <w:lang w:val="ru-RU"/>
              </w:rPr>
              <w:t>Mit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0" w:tgtFrame="_parent">
              <w:r>
                <w:rPr>
                  <w:rStyle w:val="InternetLink"/>
                  <w:rFonts w:eastAsia="Droid Sans Fallback;Times New Roman"/>
                </w:rPr>
                <w:t>https://cve.mitre.org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  <w:lang w:val="ru-RU"/>
              </w:rPr>
            </w:pPr>
            <w:r>
              <w:rPr>
                <w:rFonts w:eastAsia="Droid Sans Fallback;Times New Roman"/>
                <w:lang w:val="ru-RU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  <w:lang w:val="ru-RU"/>
              </w:rPr>
            </w:pPr>
            <w:r>
              <w:rPr>
                <w:rFonts w:eastAsia="Droid Sans Fallback;Times New Roman"/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Droid Sans Fallback;Times New Roman"/>
              </w:rPr>
              <w:t>Open Source Vulnerability Database (</w:t>
            </w:r>
            <w:r>
              <w:rPr>
                <w:rFonts w:eastAsia="Droid Sans Fallback;Times New Roman"/>
                <w:b/>
                <w:bCs/>
              </w:rPr>
              <w:t>OSVDB</w:t>
            </w:r>
            <w:r>
              <w:rPr>
                <w:rFonts w:eastAsia="Droid Sans Fallback;Times New Roman"/>
              </w:rPr>
              <w:t>)</w:t>
            </w:r>
            <w:r>
              <w:rPr>
                <w:rFonts w:eastAsia="Droid Sans Fallback;Times New Roman" w:cs="Arial" w:ascii="Arial" w:hAnsi="Arial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 w:tgtFrame="_parent">
              <w:r>
                <w:rPr>
                  <w:rStyle w:val="InternetLink"/>
                  <w:rFonts w:eastAsia="Droid Sans Fallback;Times New Roman"/>
                </w:rPr>
                <w:t>https://osvdb.org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Droid Sans Fallback;Times New Roman" w:cs="Arial"/>
              </w:rPr>
            </w:pPr>
            <w:r>
              <w:rPr>
                <w:rFonts w:eastAsia="Droid Sans Fallback;Times New Roman"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Droid Sans Fallback;Times New Roman"/>
              </w:rPr>
              <w:t>National Vulnerability Database (</w:t>
            </w:r>
            <w:r>
              <w:rPr>
                <w:rFonts w:eastAsia="Droid Sans Fallback;Times New Roman"/>
                <w:b/>
                <w:bCs/>
              </w:rPr>
              <w:t>NVD</w:t>
            </w:r>
            <w:r>
              <w:rPr>
                <w:rFonts w:eastAsia="Droid Sans Fallback;Times New Roman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  <w:color w:val="000080"/>
              </w:rPr>
            </w:pPr>
            <w:r>
              <w:rPr>
                <w:rFonts w:eastAsia="Droid Sans Fallback;Times New Roman"/>
                <w:color w:val="000080"/>
              </w:rPr>
              <w:t>https://nvd.nist.gov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Security Focu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 w:tgtFrame="_parent">
              <w:r>
                <w:rPr>
                  <w:rStyle w:val="InternetLink"/>
                  <w:rFonts w:eastAsia="Droid Sans Fallback;Times New Roman"/>
                </w:rPr>
                <w:t>www.securityfocus.com/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Droid Sans Fallback;Times New Roman" w:cs="Arial"/>
              </w:rPr>
            </w:pPr>
            <w:r>
              <w:rPr>
                <w:rFonts w:eastAsia="Droid Sans Fallback;Times New Roman"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Security Focu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 w:tgtFrame="_parent">
              <w:r>
                <w:rPr>
                  <w:rStyle w:val="InternetLink"/>
                  <w:rFonts w:eastAsia="Droid Sans Fallback;Times New Roman"/>
                </w:rPr>
                <w:t>www.securitytracker.com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Droid Sans Fallback;Times New Roman" w:cs="Arial"/>
              </w:rPr>
            </w:pPr>
            <w:r>
              <w:rPr>
                <w:rFonts w:eastAsia="Droid Sans Fallback;Times New Roman"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Secun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 w:tgtFrame="_parent">
              <w:r>
                <w:rPr>
                  <w:rStyle w:val="InternetLink"/>
                  <w:rFonts w:eastAsia="Droid Sans Fallback;Times New Roman"/>
                </w:rPr>
                <w:t>www.srcunia.com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roid Sans Fallback;Times New Roman"/>
              </w:rPr>
            </w:pPr>
            <w:r>
              <w:rPr>
                <w:rFonts w:eastAsia="Droid Sans Fallback;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Droid Sans Fallback;Times New Roman" w:cs="Arial"/>
              </w:rPr>
            </w:pPr>
            <w:r>
              <w:rPr>
                <w:rFonts w:eastAsia="Droid Sans Fallback;Times New Roman"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алі в роботі  використовується БДУ NVD (National Vulnerability Database </w:t>
      </w:r>
      <w:hyperlink r:id="rId15" w:tgtFrame="_parent">
        <w:r>
          <w:rPr>
            <w:rStyle w:val="InternetLink"/>
            <w:sz w:val="28"/>
            <w:szCs w:val="28"/>
          </w:rPr>
          <w:t>https://nvd.nist.gov/</w:t>
        </w:r>
      </w:hyperlink>
      <w:r>
        <w:rPr>
          <w:color w:val="000000"/>
          <w:sz w:val="28"/>
          <w:szCs w:val="28"/>
        </w:rPr>
        <w:t>)  через наявність в ній розширеної інформації про атаки, тип враження,  тип атаки, серйозність атаки, діапазон атак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ля подальшого аналізу  БДУ NVD в форматі XML була конвертована в базу даних   MySQL з відповідною структурою.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обку даних, перенес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них в реляційну БД зручно проводити за допомогою запитів мови SQL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Результати </w:t>
      </w:r>
      <w:r>
        <w:rPr>
          <w:b/>
          <w:bCs/>
          <w:sz w:val="28"/>
          <w:szCs w:val="28"/>
          <w:lang w:val="en-US"/>
        </w:rPr>
        <w:t>SQL</w:t>
      </w:r>
      <w:r>
        <w:rPr>
          <w:b/>
          <w:bCs/>
          <w:sz w:val="28"/>
          <w:szCs w:val="28"/>
          <w:lang w:val="ru-RU"/>
        </w:rPr>
        <w:object w:dxaOrig="32216" w:dyaOrig="136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4.4pt;margin-top:16.7pt;width:510.6pt;height:215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39997584" r:id="rId16"/>
        </w:object>
      </w:r>
      <w:r>
        <w:rPr>
          <w:b/>
          <w:bCs/>
          <w:sz w:val="28"/>
          <w:szCs w:val="28"/>
          <w:lang w:val="ru-RU"/>
        </w:rPr>
        <w:t xml:space="preserve"> запитів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eastAsia="Droid Sans Fallback;Times New Roman" w:cs="Droid Sans Fallback;Times New Roman"/>
          <w:color w:val="000000"/>
          <w:sz w:val="28"/>
          <w:szCs w:val="28"/>
          <w:lang w:val="ru-RU"/>
        </w:rPr>
      </w:pPr>
      <w:r>
        <w:rPr>
          <w:rFonts w:eastAsia="Droid Sans Fallback;Times New Roman" w:cs="Droid Sans Fallback;Times New Roman"/>
          <w:color w:val="000000"/>
          <w:sz w:val="28"/>
          <w:szCs w:val="28"/>
        </w:rPr>
        <w:t>Кількість вразливостей серверних ОС</w:t>
      </w:r>
    </w:p>
    <w:p>
      <w:pPr>
        <w:pStyle w:val="Normal"/>
        <w:autoSpaceDE w:val="false"/>
        <w:spacing w:lineRule="auto" w:line="360"/>
        <w:rPr>
          <w:rFonts w:eastAsia="Droid Sans Fallback;Times New Roman" w:cs="Droid Sans Fallback;Times New Roman"/>
          <w:color w:val="000000"/>
          <w:sz w:val="28"/>
          <w:szCs w:val="28"/>
          <w:lang w:val="en-US" w:eastAsia="ru-RU"/>
        </w:rPr>
      </w:pPr>
      <w:r>
        <w:rPr>
          <w:rFonts w:eastAsia="Droid Sans Fallback;Times New Roman" w:cs="Droid Sans Fallback;Times New Roman"/>
          <w:color w:val="000000"/>
          <w:sz w:val="28"/>
          <w:szCs w:val="28"/>
          <w:lang w:val="en-US" w:eastAsia="ru-RU"/>
        </w:rPr>
        <w:object w:dxaOrig="32776" w:dyaOrig="187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4.4pt;margin-top:3.15pt;width:416.6pt;height:237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38138579" r:id="rId18"/>
        </w:objec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eastAsia="Droid Sans Fallback;Times New Roman" w:cs="Droid Sans Fallback;Times New Roman"/>
          <w:color w:val="000000"/>
          <w:sz w:val="28"/>
          <w:szCs w:val="28"/>
        </w:rPr>
      </w:pPr>
      <w:r>
        <w:rPr>
          <w:rFonts w:eastAsia="Droid Sans Fallback;Times New Roman" w:cs="Droid Sans Fallback;Times New Roman"/>
          <w:color w:val="000000"/>
          <w:sz w:val="28"/>
          <w:szCs w:val="28"/>
        </w:rPr>
        <w:t>Кількість вразливостей деяких популярних програмних продуктів</w:t>
      </w:r>
    </w:p>
    <w:p>
      <w:pPr>
        <w:pStyle w:val="Normal"/>
        <w:spacing w:lineRule="auto" w:line="360"/>
        <w:rPr>
          <w:rFonts w:eastAsia="Droid Sans Fallback;Times New Roman" w:cs="Droid Sans Fallback;Times New Roman"/>
          <w:color w:val="000000"/>
          <w:sz w:val="28"/>
          <w:szCs w:val="28"/>
        </w:rPr>
      </w:pPr>
      <w:r>
        <w:rPr>
          <w:rFonts w:eastAsia="Droid Sans Fallback;Times New Roman" w:cs="Droid Sans Fallback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Droid Sans Fallback;Times New Roman" w:cs="Droid Sans Fallback;Times New Roman"/>
          <w:color w:val="000000"/>
          <w:sz w:val="28"/>
          <w:szCs w:val="28"/>
        </w:rPr>
      </w:pPr>
      <w:r>
        <w:rPr>
          <w:rFonts w:eastAsia="Droid Sans Fallback;Times New Roman" w:cs="Droid Sans Fallback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Droid Sans Fallback;Times New Roman" w:cs="Droid Sans Fallback;Times New Roman"/>
          <w:color w:val="000000"/>
          <w:sz w:val="28"/>
          <w:szCs w:val="28"/>
        </w:rPr>
      </w:pPr>
      <w:r>
        <w:rPr>
          <w:rFonts w:eastAsia="Droid Sans Fallback;Times New Roman" w:cs="Droid Sans Fallback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исновк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иконуваному експерименті </w:t>
      </w:r>
      <w:r>
        <w:rPr>
          <w:color w:val="000000"/>
          <w:sz w:val="28"/>
          <w:szCs w:val="28"/>
          <w:lang w:val="ru-RU"/>
        </w:rPr>
        <w:t>була з</w:t>
      </w:r>
      <w:r>
        <w:rPr>
          <w:color w:val="000000"/>
          <w:sz w:val="28"/>
          <w:szCs w:val="28"/>
        </w:rPr>
        <w:t>модел</w:t>
      </w:r>
      <w:r>
        <w:rPr>
          <w:color w:val="000000"/>
          <w:sz w:val="28"/>
          <w:szCs w:val="28"/>
          <w:lang w:val="ru-RU"/>
        </w:rPr>
        <w:t>ьована</w:t>
      </w:r>
      <w:r>
        <w:rPr>
          <w:color w:val="000000"/>
          <w:sz w:val="28"/>
          <w:szCs w:val="28"/>
        </w:rPr>
        <w:t xml:space="preserve"> робота  web-сервіса на вибраних програмних компонентах, атаки на цей сервіс і визначено реакцію сервіса на ці атаки.</w:t>
      </w:r>
      <w:r>
        <w:rPr>
          <w:color w:val="000000"/>
          <w:sz w:val="28"/>
          <w:szCs w:val="28"/>
          <w:lang w:val="ru-RU"/>
        </w:rPr>
        <w:t xml:space="preserve"> Була  вивчена </w:t>
      </w:r>
      <w:r>
        <w:rPr>
          <w:color w:val="000000"/>
          <w:sz w:val="28"/>
          <w:szCs w:val="28"/>
        </w:rPr>
        <w:t>типова архітектура web-cервера,  описаний   алгоритм роботи  web-сервіса</w:t>
      </w:r>
      <w:r>
        <w:rPr>
          <w:color w:val="000000"/>
          <w:sz w:val="28"/>
          <w:szCs w:val="28"/>
          <w:lang w:val="ru-RU"/>
        </w:rPr>
        <w:t xml:space="preserve">, побудований скінчений автомат Мура для отриманого алгоритму.  </w:t>
      </w:r>
      <w:r>
        <w:rPr>
          <w:color w:val="000000"/>
          <w:sz w:val="28"/>
          <w:szCs w:val="28"/>
        </w:rPr>
        <w:t>Створена програмна реалізація імітаційної моделі та інтерфейс користувача програм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Визначена імітаційна модель дозволяє підвищити точність оцінки  та дослідити залежність показників  гарантоздатністі  web-сервісів від інтенсивності і кратності атак. Отримувані  результати роботи можна застосовувати для вибору такої конфігурації компонентів веб-сервісу, яка буде забезпечувати кращу гарантоздатність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анов С. А., Локазюк В. Н., Одарущенко О. Н., Поморова О. В., Сиротюк А. И., Фурманов А. А., Харченко В.С. Моделирование гарантоспособ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систем и сетей. Практикум / Под ред. Харченко В.С. – Национальный аэрокосмический університет им. Н. Е. Жуковского </w:t>
      </w:r>
      <w:r>
        <w:rPr>
          <w:rFonts w:cs="Times New Roman" w:ascii="Times New Roman" w:hAnsi="Times New Roman"/>
          <w:sz w:val="28"/>
          <w:szCs w:val="28"/>
        </w:rPr>
        <w:t>“ХАИ”, 2008. – 175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В.С., Боярчук А. В., Куланов С. А., Локазюк В. Н., Одарущенко О. Н., Поморова О. В., Фурманов А. А. . Моделирование гарантоспособ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систем и сетей. Лекционный материал / Под ред. Харченко В.С. – Национальный аэрокосмический університет им. Н. Е. Жуковского </w:t>
      </w:r>
      <w:r>
        <w:rPr>
          <w:rFonts w:cs="Times New Roman" w:ascii="Times New Roman" w:hAnsi="Times New Roman"/>
          <w:sz w:val="28"/>
          <w:szCs w:val="28"/>
        </w:rPr>
        <w:t>“ХАИ”, 2008. – 336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eb Services Architecture [</w:t>
      </w:r>
      <w:r>
        <w:rPr>
          <w:rFonts w:cs="Times New Roman" w:ascii="Times New Roman" w:hAnsi="Times New Roman"/>
          <w:sz w:val="28"/>
          <w:szCs w:val="28"/>
        </w:rPr>
        <w:t>Элект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] -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GB"/>
        </w:rPr>
        <w:t>: http://www.w3.org/TR/ws-arch/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service [Электр. ресурс] – Режим доступа  http://en.wikipedia.org/wiki/Web_servi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cve.mitre.org/" TargetMode="External"/><Relationship Id="rId11" Type="http://schemas.openxmlformats.org/officeDocument/2006/relationships/hyperlink" Target="https://osvdb.org/" TargetMode="External"/><Relationship Id="rId12" Type="http://schemas.openxmlformats.org/officeDocument/2006/relationships/hyperlink" Target="http://www.securityfocus.com/" TargetMode="External"/><Relationship Id="rId13" Type="http://schemas.openxmlformats.org/officeDocument/2006/relationships/hyperlink" Target="http://www.securitytracker.com/" TargetMode="External"/><Relationship Id="rId14" Type="http://schemas.openxmlformats.org/officeDocument/2006/relationships/hyperlink" Target="http://www.srcunia.com/" TargetMode="External"/><Relationship Id="rId15" Type="http://schemas.openxmlformats.org/officeDocument/2006/relationships/hyperlink" Target="https://nvd.nist.gov/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4:00Z</dcterms:created>
  <dc:creator>л</dc:creator>
  <dc:description/>
  <cp:keywords/>
  <dc:language>en-US</dc:language>
  <cp:lastModifiedBy>л</cp:lastModifiedBy>
  <dcterms:modified xsi:type="dcterms:W3CDTF">2015-04-28T18:16:00Z</dcterms:modified>
  <cp:revision>5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