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ДК </w:t>
      </w:r>
      <w:r>
        <w:rPr>
          <w:b/>
          <w:sz w:val="28"/>
          <w:szCs w:val="28"/>
          <w:lang w:val="uk-UA"/>
        </w:rPr>
        <w:t>004.9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еда Р.В., бакалавр,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йтан О.М., старший викладач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тавський національний технічний університет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імені Юрія Кондратюка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РОБЛЕННЯ ІНТЕРФЕЙСУ ПРОГРАМУВАННЯ ДОДАТКІВ ДЛЯ СТВОРЕННЯ ВЕБ-ПРОЕКТІВ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практично жоден сучасний проект по створенню веб-додатків не обходиться без спеціалізованих програмних засобів. Використання таких  засобів дозволяє набагато спростити розробку сайту, зробити його набагато привабливішим і цікавішим для відвідувача, забезпечити інтерактивність його роботи. Використання програмних засобів істотно знижує вартість створення та подальшої підтримки розробленого сайту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еціалізованих програмних засобів належить і поняття інтерфейсу програмування додатків, який представляє собою основний об'єкт даної статті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Інтерфейс програмування додатків (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gramm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  <w:lang w:val="uk-UA"/>
        </w:rPr>
        <w:t xml:space="preserve">) – це набір готових класів, процедур, функцій, структур і констант, що надаються додатком (бібліотекою, сервісом) для використання у зовнішніх програних продуктах. Використовується програмістами для написання різноманітних додатків, в тому числі веб-проектів. Не секрет, що jQuery, який написаний на JavaScript, є теж свого роду API, який дозволяє набагато полегшити написання коду.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ибір конкретної системи керування контентом або інтерфейсу програмування додатків при створенні конкретної інформаційної системи залежить від вимог до програмного продукту, професійного рівня веб-розробників тощо. При цьому </w:t>
      </w:r>
      <w:r>
        <w:rPr>
          <w:sz w:val="28"/>
          <w:lang w:val="uk-UA"/>
        </w:rPr>
        <w:t>є два варіанти вибору: самописна і коробкова система. Розглянемо переваги та недоліки обох варіанті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едоліки власного інтерфейсу програмування додатків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>Залежність від одного програміста. Оскільки система розробляється конкретним програмістом, то іншому спеціалістові буде важко розібратися в написаному коді. З цього випливає,  що знайти стороннього спеціаліста для підтримки сайту буде вкрай важко і дорого, а замовити розробку з самого початку – довго і дорого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валість розробки. Оскільки створення системи необхідно практично з нуля та реалізовувати багато функцій, тривалість розробки може суттєво розтягнутися на тривалий період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ідомий рівень безпеки. У коробкових систем є теж вразливості, але враховуючи переважну більшість людей, які їх використовують, можна зробити висновок, що самописні системи більш вразливіші. Все це пояснюється наявністю в готових CMS офіційних форумів, де користувачі системи залишають свої відгуки, а також уточнюють несправності, після чого розробники виконують роботи по поліпшенню CMS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епер розглянемо переваги самописних CMS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 заточеність під проект. При створенні сайту дуже часто необхідно реалізувати деякі оригінальні ідеї замовника, тому самописна система – найкращий варіант виконання поставленого завданн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сока швидкість. Швидкість роботи досягається, насамперед, відсутністю непотрібного функціоналу в коді проекту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итий код. Самописна система може суттєво поступатися рівнем безпеки готовій, але той факт, що початковий код системи знає лише розробник, дає підстави вважати систему досить захищеною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ховуючи всі переваги і недоліки самописних інтерфейсів програмування додатків, була поставлена задача розробки власного інтерфейсу програмування додатків для можливості створення, в подальшому, повнофункціональних веб-проект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ю стат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є розроблення інтерфейсу програмування додатків для підтримки веб-проектів та реалізація з його допомогою повнофункціонального інформаційно-новинного сайт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лад основного матеріал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гальна характеристик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икористанні прикладного програмного інтерфейсу в контексті веб-розробки, як правило, </w:t>
      </w:r>
      <w:r>
        <w:rPr>
          <w:rFonts w:cs="Times New Roman" w:ascii="Times New Roman" w:hAnsi="Times New Roman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sz w:val="28"/>
          <w:szCs w:val="28"/>
        </w:rPr>
        <w:t xml:space="preserve"> визначається набором повідомлень запиту HTTP, також визначається структура повідомлень-відповідей, які зазвичай у розширенні мови розмітки XML або в форматі об'єктного запису JavaScript (JSON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І призначений не для користувачів, а для скрипта зі стороннього сайту, сервісу, програми, який посилає GET чи POST запити, отримує результат і використовує дані. Скрипт надсилає запити, щоб виконати певну дію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ам-програмістам АРІ потрібен для інтеграції з іншими сайтами, сервісами, програмами, або для автоматизації певних ді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I, зазвичай, визначає функціональність, яку надає програма (модуль, бібліотека), при цьому API дозволяє абстрагуватися від того, як саме ця функціональність реалізован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програму (модуль, бібліотеку) розглядати як чорний ящик, то API – це безліч «ручок», які доступні користувачеві даного ящика і які він може вертіти і смика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ні компоненти взаємодіють один з одним за допомогою API. При цьому зазвичай компоненти утворюють ієрархію – високорівневі компоненти використовують API низькорівневих компонентів, а ті, в свою чергу, використовують API ще більш низькорівневих компоненті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им принципом побудовані протоколи передачі даних по Інтернет. Стандартний стек протоколів (мережева модель OSI) містить 7 рівнів (від фізичного рівня передачі біт до рівня протоколів додатків, подібних протоколах HTTP і IMAP). Кожен рівень користується функціональністю попереднього рівня передачі даних і, в свою чергу, надає потрібну функціональність наступного рівн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 зауважити, що поняття протоколу близьке за змістом до поняття API. І те, і інше є абстракцією функціональності, тільки в першому випадку мова йде про передачу даних, а в другому - про взаємодію додатків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Реалізація </w:t>
      </w:r>
      <w:r>
        <w:rPr>
          <w:b/>
          <w:sz w:val="28"/>
          <w:szCs w:val="28"/>
          <w:lang w:val="en-US"/>
        </w:rPr>
        <w:t>API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PI бібліотеки функцій і класів включає в себе опис сигнатур і семантики функці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игнатура функції – частина загального оголошення функції, що дозволяє засобам трансляції ідентифікувати функцію серед інших. У різних мовах програмування існують різні уявлення про сигнатурі функції, що також тісно пов'язане з можливостями перевантаження функцій в цих мова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Іноді розрізняють сигнатуру виклику і сигнатуру реалізації функції. Сигнатура виклику зазвичай складається за синтаксичної конструкції виклику функції з урахуванням сигнатури області видимості даної функції, імені функції, послідовності фактичних типів аргументів у виклику і типі результату. У сигнатурі реалізації зазвичай беруть участь деякі елементи з синтаксичної конструкції оголошення функції: специфікатор області видимості функції, її ім'я і послідовність формальних типів аргумент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мантика функції – це опис того, що дана функція робить. Семантика функції включає в себе опис того, що є результатом обчислення функції, як і від чого цей результат залежить. Зазвичай результат виконання залежить тільки від значень аргументів функції, але в деяких модулях є поняття стану. Тоді результат функції може залежати від цього стану, і, крім того, результатом може стати зміна стану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Серед набору реалізованих класів, які визначають новостворений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ateTimeUA</w:t>
      </w:r>
      <w:r>
        <w:rPr>
          <w:sz w:val="28"/>
          <w:szCs w:val="28"/>
          <w:lang w:val="uk-UA"/>
        </w:rPr>
        <w:t xml:space="preserve"> – направлений на поліпшення роботи з датою і часом, який змінює виведення дати в необхідному для цього вигляді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xchangeRateUAH</w:t>
      </w:r>
      <w:r>
        <w:rPr>
          <w:sz w:val="28"/>
          <w:szCs w:val="28"/>
          <w:lang w:val="uk-UA"/>
        </w:rPr>
        <w:t xml:space="preserve"> – парсер валют. Повертає інформацію про курс гривні відносно інших валют у вигляді масив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ather</w:t>
      </w:r>
      <w:r>
        <w:rPr>
          <w:sz w:val="28"/>
          <w:szCs w:val="28"/>
          <w:lang w:val="uk-UA"/>
        </w:rPr>
        <w:t xml:space="preserve"> – парсер погоди. Повертає інформацію про погодний стан у заданому місті. Також є можливість отримати прогноз погоди до 5 днів включно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TMLTex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правлений на поліпшення роботи з виводом тексту в документ. Наприклад, додає теги параграфа, які помилково були відсутнім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mageUpload</w:t>
      </w:r>
      <w:r>
        <w:rPr>
          <w:sz w:val="28"/>
          <w:szCs w:val="28"/>
          <w:lang w:val="uk-UA"/>
        </w:rPr>
        <w:t xml:space="preserve"> – надає функціонал для завантаження зображень в мережу Інтернет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Validato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правлений на поліпшення валідації даних, наприклад, отриманих з заповненої користувачем форми зворотного зв’язк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ий інтерфейс програмування додатків було протестовано при створенні повнофункціонального інформаційно-новинного сайту, призначеного для Кобеляцької районної газети «Колос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ними особливостями даного веб-ресурсу можна вважати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тньо інформативна шапка сайту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ер новин на головній сторінці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іви новин, номерів газети, засідань держадміністрації;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ізована система пошуку по архівам;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ливість сортування новин за категоріями і регіонами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</w:rPr>
        <w:t>новини погоди і курсу валют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ер сайту для розміщення на інших веб-ресурсах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 зворотного зв’язку та додавання відгук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маний сайт демонструє роботу розробленого інтерфейсу програмування додатків для підтримки створення веб-проектів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иснов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же, API – це набір готових класів, процедур, функцій, структур і констант, що надаються додатком для використання у зовнішніх програних продуктах. </w:t>
      </w:r>
      <w:r>
        <w:rPr>
          <w:rFonts w:cs="Times New Roman" w:ascii="Times New Roman" w:hAnsi="Times New Roman"/>
          <w:sz w:val="28"/>
          <w:szCs w:val="28"/>
        </w:rPr>
        <w:t>API бібліотеки функцій і класів включає в себе опис сигнатур і семантики функці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озроблений інтерфейс програмування додатків для підтримки веб-проектів д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омагає скоротити час розробки програмного продукту, використовуючи готовий набір класів та переваги об’єктно-орієнтованого підходу, такі як структурованість коду за допомогою інкапсуляції, можливість повторного використання коду тощо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ar-S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bookmarkStart w:id="0" w:name="_Ref402787918"/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Беллиньясо М. Розробка Web-додатків в середовищі ASP.NET 2.0: завдання – проект – рішення = ASP.NET 2.0 Website Programming: Problem - Design – Solution / М. Беллиньясо. – М.: «Діалектика», 2007. – 6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Ref402787918"/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bookmarkStart w:id="2" w:name="_GoBack"/>
      <w:bookmarkStart w:id="3" w:name="_Ref402787933"/>
      <w:bookmarkEnd w:id="1"/>
      <w:bookmarkEnd w:id="2"/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Оліщук А.В. Розробка Web-додатків на PHP 5. Професійна робота / А.В. Оліщук. – М.: «Вільямс», 2006. – 352 с.</w:t>
      </w:r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еда Р.В., бакалавр, Гайтан О.М., старший викладач</w:t>
      </w:r>
    </w:p>
    <w:p>
      <w:pPr>
        <w:pStyle w:val="Normal"/>
        <w:widowControl w:val="false"/>
        <w:spacing w:lineRule="auto" w:line="360"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тавський національний технічний університет </w:t>
      </w:r>
    </w:p>
    <w:p>
      <w:pPr>
        <w:pStyle w:val="Normal"/>
        <w:widowControl w:val="false"/>
        <w:spacing w:lineRule="auto" w:line="360"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мені Юрія Кондратюка, </w:t>
      </w:r>
    </w:p>
    <w:p>
      <w:pPr>
        <w:pStyle w:val="Normal"/>
        <w:widowControl w:val="false"/>
        <w:spacing w:lineRule="auto" w:line="360" w:before="0" w:after="12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їна, Полтава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РОБЛЕННЯ ІНТЕРФЕЙСУ ПРОГРАМУВАННЯ ДОДАТКІВ ДЛЯ СТВОРЕННЯ ВЕБ-ПРОЕКТІ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статті розглядається розроблення інтерфейсу програмування додатків для підтримки веб-проектів та реалізація з його допомогою повно</w:t>
        <w:softHyphen/>
        <w:t>функціонального інформаційно-новинного сайт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ові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i/>
          <w:sz w:val="28"/>
          <w:szCs w:val="28"/>
        </w:rPr>
        <w:t>, інтерфейс, клас, функція, програмування, веб-проек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еда Р.В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акалавр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360" w:before="0" w:after="0"/>
        <w:ind w:firstLine="567"/>
        <w:jc w:val="righ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айтан Е</w:t>
      </w:r>
      <w:r>
        <w:rPr>
          <w:rFonts w:cs="Times New Roman" w:ascii="Times New Roman" w:hAnsi="Times New Roman"/>
          <w:i/>
          <w:sz w:val="28"/>
          <w:szCs w:val="28"/>
        </w:rPr>
        <w:t xml:space="preserve">.Н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арший преподаватель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тавский национальный технический университет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мени Юрия Кондратюка,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А ИНТЕРФЕЙСА ПРОГРАММИРОВАНИЯ ПРИЛОЖЕНИЙ ДЛЯ СОЗДАНИЯ ВЕБ-ПРОЕКТОВ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 статье рассматривается разработка интерфейса программирования приложений для поддержки веб-проектов и реализация с его помощью полнофункционального информационно-новостного сайта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I</w:t>
      </w:r>
      <w:r>
        <w:rPr>
          <w:i/>
          <w:sz w:val="28"/>
          <w:szCs w:val="28"/>
        </w:rPr>
        <w:t>, интерфейс, класс, функция, программирование, веб-проект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it-IT"/>
        </w:rPr>
        <w:t>R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it-IT"/>
        </w:rPr>
        <w:t>V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 xml:space="preserve"> Sereda</w:t>
      </w:r>
      <w:r>
        <w:rPr>
          <w:i/>
          <w:sz w:val="28"/>
          <w:szCs w:val="28"/>
          <w:lang w:val="it-IT"/>
        </w:rPr>
        <w:t xml:space="preserve">, </w:t>
      </w:r>
      <w:r>
        <w:rPr>
          <w:i/>
          <w:sz w:val="28"/>
          <w:szCs w:val="28"/>
          <w:lang w:val="en-US"/>
        </w:rPr>
        <w:t>bachelor</w:t>
      </w:r>
      <w:r>
        <w:rPr>
          <w:i/>
          <w:sz w:val="28"/>
          <w:szCs w:val="28"/>
          <w:lang w:val="it-IT"/>
        </w:rPr>
        <w:t>,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right"/>
        <w:rPr/>
      </w:pPr>
      <w:r>
        <w:rPr>
          <w:i/>
          <w:sz w:val="28"/>
          <w:szCs w:val="28"/>
          <w:lang w:val="it-IT"/>
        </w:rPr>
        <w:t>O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it-IT"/>
        </w:rPr>
        <w:t>M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 xml:space="preserve"> Gaytan</w:t>
      </w:r>
      <w:r>
        <w:rPr>
          <w:i/>
          <w:sz w:val="28"/>
          <w:szCs w:val="28"/>
          <w:lang w:val="it-IT"/>
        </w:rPr>
        <w:t>, Senior Lecturer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ltava National Technical Yuri Kondratyuk University ,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APPLICATION PROGRAMMING INTERFACE FOR CREATING WEB PROJECT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article describes the development of an application programming interface to support web projects and implementation with its help of a full-featured information and news site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18" w:leader="none"/>
          <w:tab w:val="left" w:pos="2552" w:leader="none"/>
          <w:tab w:val="left" w:pos="3544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PI, interface, class, function, programming, web pro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ind w:left="0" w:right="0" w:firstLine="68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5664" w:right="0" w:hanging="0"/>
    </w:pPr>
    <w:rPr>
      <w:rFonts w:ascii="Times New Roman" w:hAnsi="Times New Roman" w:cs="Times New Roman"/>
      <w:color w:val="FF000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100"/>
      <w:ind w:left="280" w:right="0" w:firstLine="680"/>
      <w:jc w:val="both"/>
    </w:pPr>
    <w:rPr>
      <w:rFonts w:ascii="Times New Roman" w:hAnsi="Times New Roman" w:eastAsia="SimSun;宋体" w:cs="Times New Roman"/>
      <w:sz w:val="28"/>
      <w:szCs w:val="24"/>
      <w:lang w:eastAsia="zh-CN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18:00Z</dcterms:created>
  <dc:creator>Poltava Pride</dc:creator>
  <dc:description/>
  <cp:keywords/>
  <dc:language>en-US</dc:language>
  <cp:lastModifiedBy>user</cp:lastModifiedBy>
  <dcterms:modified xsi:type="dcterms:W3CDTF">2015-05-12T08:00:00Z</dcterms:modified>
  <cp:revision>2</cp:revision>
  <dc:subject/>
  <dc:title/>
</cp:coreProperties>
</file>