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УДК </w:t>
      </w:r>
      <w:r>
        <w:rPr>
          <w:b/>
          <w:sz w:val="28"/>
          <w:szCs w:val="28"/>
          <w:shd w:fill="FFFFFF" w:val="clear"/>
        </w:rPr>
        <w:t>519.6</w:t>
      </w:r>
      <w:r>
        <w:rPr>
          <w:b/>
          <w:sz w:val="28"/>
          <w:szCs w:val="28"/>
          <w:shd w:fill="FFFFFF" w:val="clear"/>
          <w:lang w:val="uk-UA"/>
        </w:rPr>
        <w:t>:</w:t>
      </w:r>
      <w:r>
        <w:rPr>
          <w:b/>
          <w:sz w:val="28"/>
          <w:szCs w:val="28"/>
          <w:lang w:val="uk-UA"/>
        </w:rPr>
        <w:t>519.179</w:t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>
          <w:i/>
          <w:sz w:val="28"/>
          <w:szCs w:val="28"/>
          <w:lang w:val="uk-UA"/>
        </w:rPr>
        <w:t>Гайтан О.М., старший викладач,</w:t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>
          <w:i/>
          <w:sz w:val="28"/>
          <w:szCs w:val="28"/>
          <w:lang w:val="uk-UA"/>
        </w:rPr>
        <w:t>Ладатко Д.С., Даценко К.В.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uk-UA"/>
        </w:rPr>
        <w:t xml:space="preserve">студенти, </w:t>
      </w:r>
    </w:p>
    <w:p>
      <w:pPr>
        <w:pStyle w:val="Normal"/>
        <w:widowControl w:val="false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лтавський національний технічний університет </w:t>
      </w:r>
    </w:p>
    <w:p>
      <w:pPr>
        <w:pStyle w:val="Normal"/>
        <w:widowControl w:val="false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мені Юрія Кондратюка</w:t>
      </w:r>
    </w:p>
    <w:p>
      <w:pPr>
        <w:pStyle w:val="Normal"/>
        <w:widowControl w:val="false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ИЙ АНАЛІЗ БЕЗКОШТОВНИХ ПРОГРАМНИХ ЗАСОБІВ МОДЕЛЮВАННЯ МЕРЕЖ ПЕТРІ В НАВЧАЛЬНОМУ ПРОЦЕСІ ТА ПРИ РОЗВ’ЯЗАННІ ПРИКЛАДНИХ ЗАДАЧ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, зокрема математичне та імітаційне, представляє собою важливий напрямок науково-технічного прогресу. З появою комп’ютерної техніки та інформаційних технологій воно широко застосовується в усіх сферах людської діяльності для створення та дослідження технічних, технологічних, соціально-економічних систем тощо. У наш час розроблені моделі багатьох виробничих процесів, систем управління виробничою діяльністю підприємств та галузей промисловості. За допомогою моделювання розв’язані наукові та технічні задачі оптимальної організації функціонування складних систе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им засобом моделювання дискретних динамічних систем є апарат мереж Петрі. Мережі Петрі використовуються при моделюванні пара</w:t>
        <w:softHyphen/>
        <w:t>лельних, асинх</w:t>
        <w:softHyphen/>
        <w:t>ронних, розподілених, недетермінованих та інших типів систем. Різно</w:t>
        <w:softHyphen/>
        <w:t>ма</w:t>
        <w:softHyphen/>
        <w:t>нітність задач, для яких застосовуються мережі Петрі, викликала розробку численних модифікацій даних ме</w:t>
        <w:softHyphen/>
        <w:t>реж при моделю</w:t>
        <w:softHyphen/>
        <w:t>ванні апаратних пристроїв у прикладних дослідженнях та техніці, процесів життєдіяльності у біології та ме</w:t>
        <w:softHyphen/>
        <w:t>дицині, інформаційних та управляючих по</w:t>
        <w:softHyphen/>
        <w:t xml:space="preserve">токів у програмних системах тощо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публікацій. </w:t>
      </w:r>
      <w:r>
        <w:rPr>
          <w:sz w:val="28"/>
          <w:szCs w:val="28"/>
          <w:lang w:val="uk-UA"/>
        </w:rPr>
        <w:t>Використання імітаційного моделювання розглядалося протягом багатьох років безліччю дослідників – від Ф. Мартина до В. Кельтона. Запропоновані в 1962 р. в докторській дисертації Карла Петрі «Зв’язок автоматів», де були сформульовані основні поняття теорії зв'язку асинхронних компонент обчислювальної системи, вони одержали подальший розвиток у роботах таких вчених як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Мурата,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Йенсен,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Котов,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Слєпцов тощо [1]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Сьогодні в Європі проблемами моделювання систем на базі мереж Петрі займаються провідні наукові центри в Данії (University of Aarhus) та Німеччині (University of Hamburg), які проводять теоретичні дослідження, розробляють програмні засоби моделювання та впроваджують стандарти стосовно вико</w:t>
        <w:softHyphen/>
        <w:t>ристан</w:t>
        <w:softHyphen/>
        <w:t>ня мереж Петрі [2]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На Україні проблемами розробки та моделювання мереж Петрі займається Зайцев Д.А. [3,4]. Сучасна класифікація мереж Петрі та приклади їх засто</w:t>
        <w:softHyphen/>
        <w:t>су</w:t>
        <w:softHyphen/>
        <w:t>ван</w:t>
        <w:softHyphen/>
        <w:t>ня для розв'язання прикладних задач наведені в роботі [5]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Виділення не розв’язаних раніше частин загальної пробле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вдяки розповсюдженості даного апарата мережі Петрі включені як змістовний модуль до нормативної дисципліни «Моделювання систем» напряму підготовки «Ком</w:t>
        <w:softHyphen/>
        <w:t>п’ю</w:t>
        <w:softHyphen/>
        <w:t>терні науки», а також вивчаються у складі інших дисциплін технічних напрямів навчання. Тому актуальним питанням є використання програмних засобів моделювання мереж Петрі у навчальному процесі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 зв’язку з обме</w:t>
        <w:softHyphen/>
        <w:t>же</w:t>
        <w:softHyphen/>
        <w:t>ни</w:t>
        <w:softHyphen/>
        <w:t>ми фінансовими можливостями вищих навчальних закладів бажано вико</w:t>
        <w:softHyphen/>
        <w:t>ристовувати засоби, які є безкоштовними для некомерційного вико</w:t>
        <w:softHyphen/>
        <w:t>ристання або розповсюджуються за ліцензією „Open Source”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eastAsia="ru-RU"/>
        </w:rPr>
        <w:t xml:space="preserve">Формулювання </w:t>
      </w:r>
      <w:r>
        <w:rPr>
          <w:b/>
          <w:sz w:val="28"/>
          <w:szCs w:val="28"/>
          <w:lang w:val="uk-UA" w:eastAsia="ru-RU"/>
        </w:rPr>
        <w:t>мети</w:t>
      </w:r>
      <w:r>
        <w:rPr>
          <w:b/>
          <w:sz w:val="28"/>
          <w:szCs w:val="28"/>
          <w:lang w:eastAsia="ru-RU"/>
        </w:rPr>
        <w:t xml:space="preserve"> статті. </w:t>
      </w:r>
      <w:r>
        <w:rPr>
          <w:sz w:val="28"/>
          <w:szCs w:val="28"/>
          <w:lang w:val="uk-UA" w:eastAsia="ru-RU"/>
        </w:rPr>
        <w:t xml:space="preserve">Метою статті є проведення </w:t>
      </w:r>
      <w:r>
        <w:rPr>
          <w:sz w:val="28"/>
          <w:szCs w:val="28"/>
          <w:lang w:val="uk-UA"/>
        </w:rPr>
        <w:t>аналітичного огляду та порівняльного аналізу функціональних можливостей сучасних без</w:t>
        <w:softHyphen/>
        <w:t>кош</w:t>
        <w:softHyphen/>
        <w:t>товних систем для моделювання мереж Петрі за такими основними кри</w:t>
        <w:softHyphen/>
        <w:t>те</w:t>
        <w:softHyphen/>
        <w:t>ріями, як графічний інтерфейс користувача, функціональність, системні вимоги, розгляд їхніх переваг та недоліків, а також надання рекомендацій з їх вибору.</w:t>
      </w:r>
    </w:p>
    <w:p>
      <w:pPr>
        <w:pStyle w:val="TextBody"/>
        <w:widowControl w:val="false"/>
        <w:spacing w:lineRule="auto" w:line="360" w:before="0" w:after="0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иклад основного матеріалу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оняття про мережі Петрі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Мережа Петрі – це графічний і математичний засіб моделювання системі процесів, яка графічно представляється у вигляді маркованого дводольного орієнтованого мультиграфу, який має дві групи вершин: позиції та переходи. Позиції визначають стан мережі, переходи визначають дії. Кожній позиції можна поставити у відповідність кількість маркерів (фішок), які відображають виконання  /  невиконання визначених умов. Орієнтовані ребра графу задають зв'язки між позиціями та переходами. Процес функціонування мережі Петрі полягає в послідовному «виконанні» переходів, та відповідному перерахунку кількості «фішок» у позиціях. Дуги можуть бути кратними, коли два вузли з'єднані більше ніж однією дугою однакового напрямку. Альтернативно, для відображення кратності дуг може використовуватися функція «ваги» дуг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Як правило, мережами Петрі моделюють паралельні (синхронні та асинхронні) системи і процеси. В останні часи проводиться щорічна конфе</w:t>
        <w:softHyphen/>
        <w:t>ренція «Застосування і теорія мереж Петрі», видається в Боні інформаційний бюле</w:t>
        <w:softHyphen/>
        <w:t>тень «Новини мереж Петрі» (Petri Net Newsletter), відомо декілька сотень моделюючих систем для різних програмно-апаратних платформ, існують реалізації процесорів мереж Петрі. Галузі застосування мереж Петрі включають до</w:t>
        <w:softHyphen/>
        <w:t>слідження телекомунікаційних мереж, мережних протоколів, обчислю</w:t>
        <w:softHyphen/>
        <w:t>валь</w:t>
        <w:softHyphen/>
        <w:t>них систем і обчислювальних процесів, виробничих і організаційних систе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мереж Петрі представлена на рис. 1</w:t>
      </w:r>
      <w:r>
        <w:rPr>
          <w:sz w:val="28"/>
          <w:szCs w:val="28"/>
          <w:lang w:val="en-US"/>
        </w:rPr>
        <w:t xml:space="preserve"> [2]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673600" cy="3240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1. Класифікація мереж Петрі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Алгоритм представлення системи засобами мереж Петрі </w:t>
      </w:r>
    </w:p>
    <w:p>
      <w:pPr>
        <w:pStyle w:val="TextBody"/>
        <w:widowControl w:val="fals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, щоб представити систему засобами мереж Петрі, потріб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right="14" w:firstLine="72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ділити події, що виникають в системі, і поставити у відповідність кожній події перехід мережі Петр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right="14"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'ясувати умови, при яких виникає кожна з подій, і поставити у відповідність кожній умові позицію мережі Петр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right="5"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значити кількість фішок у позиції мережі Петрі, що символізує виконання умов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5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з'єднати  позиції та переходи відповідно до логіки виникнення подій у системі: якщо умова передує події, з'єднати в мережі Петрі відповідну позицію з відповідним переходом; якщо умова є наслідком виконання події, з'єднати в мережі Петрі відповідний перехід з відповідною позиціє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з'ясувати зміни, які відбуваються в системі при здійсненні кожної події, і поставити у відповідність змінам переміщення визначеної кількості фішок із позицій в переходи та з переходів у позиції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визначити числові значення часових затримок в переходах мереж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визначити стан мережі Петрі на початку моделювання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чне представлення мережі Петрі забезпечуються описом матриць входів і виходів, а також початкової розмітки, яка визначає стан та умови функціонування мережі на початку моделювання. Матриця входів </w:t>
      </w:r>
      <w:r>
        <w:rPr>
          <w:sz w:val="28"/>
          <w:szCs w:val="28"/>
          <w:lang w:val="uk-UA"/>
        </w:rPr>
        <w:object w:dxaOrig="3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3pt" filled="f" o:ole="">
            <v:imagedata r:id="rId4" o:title=""/>
          </v:shape>
          <o:OLEObject Type="Embed" ProgID="" ShapeID="ole_rId3" DrawAspect="Content" ObjectID="_523746180" r:id="rId3"/>
        </w:object>
      </w:r>
      <w:r>
        <w:rPr>
          <w:sz w:val="28"/>
          <w:szCs w:val="28"/>
          <w:lang w:val="uk-UA"/>
        </w:rPr>
        <w:t xml:space="preserve"> скла</w:t>
        <w:softHyphen/>
        <w:t xml:space="preserve">дається з елементів – кількості зв’язків між позицією </w:t>
      </w:r>
      <w:r>
        <w:rPr>
          <w:sz w:val="28"/>
          <w:szCs w:val="28"/>
          <w:lang w:val="uk-UA"/>
        </w:rPr>
        <w:object w:dxaOrig="2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5pt" filled="f" o:ole="">
            <v:imagedata r:id="rId6" o:title=""/>
          </v:shape>
          <o:OLEObject Type="Embed" ProgID="" ShapeID="ole_rId5" DrawAspect="Content" ObjectID="_1842327105" r:id="rId5"/>
        </w:object>
      </w:r>
      <w:r>
        <w:rPr>
          <w:sz w:val="28"/>
          <w:szCs w:val="28"/>
          <w:lang w:val="uk-UA"/>
        </w:rPr>
        <w:t xml:space="preserve"> та переходом </w:t>
      </w:r>
      <w:r>
        <w:rPr>
          <w:sz w:val="28"/>
          <w:szCs w:val="28"/>
          <w:lang w:val="uk-UA"/>
        </w:rPr>
        <w:object w:dxaOrig="2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6pt" filled="f" o:ole="">
            <v:imagedata r:id="rId8" o:title=""/>
          </v:shape>
          <o:OLEObject Type="Embed" ProgID="" ShapeID="ole_rId7" DrawAspect="Content" ObjectID="_1793669563" r:id="rId7"/>
        </w:object>
      </w:r>
      <w:r>
        <w:rPr>
          <w:sz w:val="28"/>
          <w:szCs w:val="28"/>
          <w:lang w:val="uk-UA"/>
        </w:rPr>
        <w:t>. А матри</w:t>
        <w:softHyphen/>
        <w:t xml:space="preserve">ця виходів </w:t>
      </w:r>
      <w:r>
        <w:rPr>
          <w:sz w:val="28"/>
          <w:szCs w:val="28"/>
          <w:lang w:val="uk-UA"/>
        </w:rPr>
        <w:object w:dxaOrig="3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3pt" filled="f" o:ole="">
            <v:imagedata r:id="rId10" o:title=""/>
          </v:shape>
          <o:OLEObject Type="Embed" ProgID="" ShapeID="ole_rId9" DrawAspect="Content" ObjectID="_1619821781" r:id="rId9"/>
        </w:object>
      </w:r>
      <w:r>
        <w:rPr>
          <w:sz w:val="28"/>
          <w:szCs w:val="28"/>
          <w:lang w:val="uk-UA"/>
        </w:rPr>
        <w:t xml:space="preserve"> складається з елементів – кількості зв’язків між переходом </w:t>
      </w:r>
      <w:r>
        <w:rPr>
          <w:sz w:val="28"/>
          <w:szCs w:val="28"/>
          <w:lang w:val="uk-UA"/>
        </w:rPr>
        <w:object w:dxaOrig="2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6pt" filled="f" o:ole="">
            <v:imagedata r:id="rId12" o:title=""/>
          </v:shape>
          <o:OLEObject Type="Embed" ProgID="" ShapeID="ole_rId11" DrawAspect="Content" ObjectID="_1440666724" r:id="rId11"/>
        </w:object>
      </w:r>
      <w:r>
        <w:rPr>
          <w:sz w:val="28"/>
          <w:szCs w:val="28"/>
          <w:lang w:val="uk-UA"/>
        </w:rPr>
        <w:t xml:space="preserve"> та позицією </w:t>
      </w:r>
      <w:r>
        <w:rPr>
          <w:sz w:val="28"/>
          <w:szCs w:val="28"/>
          <w:lang w:val="uk-UA"/>
        </w:rPr>
        <w:object w:dxaOrig="2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5pt" filled="f" o:ole="">
            <v:imagedata r:id="rId14" o:title=""/>
          </v:shape>
          <o:OLEObject Type="Embed" ProgID="" ShapeID="ole_rId13" DrawAspect="Content" ObjectID="_857229786" r:id="rId13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рограмні засоби моделювання мереж Петрі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блема моделювання мережами Петрі в даний час дуже актуальна. У зв’язку з цим створюється велика кількість програмних продуктів (ПП), які зачіпають різні аспекти використання мереж Петрі. Співвідношення комер</w:t>
        <w:softHyphen/>
        <w:t>ційних і вільно розповсюджуваних програм на комп'ютерному ринку в цій області приблизно рівне, їх кількість досить велика і з часом лише зростає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сних безкоштовних програм по мережах Петрі в українській частині Інтернету знайти практично неможливо. А от у Європі та Америці можна знайти чимало цілих каталогів програм, доступних для скачування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оаналізуємо такі програмні продукти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Petri.NetSimulator 2.0</w:t>
      </w:r>
      <w:r>
        <w:rPr>
          <w:color w:val="000000"/>
          <w:sz w:val="28"/>
          <w:szCs w:val="28"/>
          <w:lang w:val="uk-UA"/>
        </w:rPr>
        <w:t xml:space="preserve"> – розробка студента Уфимського державного наф</w:t>
        <w:softHyphen/>
        <w:t>то</w:t>
        <w:softHyphen/>
        <w:t>вого технічного університету [5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  <w:lang w:val="uk-UA"/>
        </w:rPr>
        <w:t>. Програма написана на Delphi, дозволяє бу</w:t>
        <w:softHyphen/>
        <w:t>ду</w:t>
        <w:softHyphen/>
        <w:t>вати мережу Петрі на екрані за допомогою миші, проводити синтез мережі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ля позицій є можливість завдання кількості маркерів, для переходів – часового розподілу (задається миттєво, детерміновано або стохастично)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аги системи: можливість аналізу широкого спектра властивостей побу</w:t>
        <w:softHyphen/>
        <w:t>дованої мережі Петрі, анімаційне зображення активних переходів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недоліків даного програмного забезпечення можна віднести: незруч</w:t>
        <w:softHyphen/>
        <w:t>ний редактор, потребу у використанні застарілих бібліотек платформи .NET версії 1.1 (найновіша на сьогоднішній день – 4.5.5), відсутність можливості ручного налаштування зовнішнього вигляду схеми через автоматичне розмі</w:t>
        <w:softHyphen/>
        <w:t>щен</w:t>
        <w:softHyphen/>
        <w:t>ня стрілок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рис. 2. представлений приклад мережі Петрі у середовищі Petri.NetSimulator 2.0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widowControl w:val="false"/>
        <w:shd w:fill="FFFFFF" w:val="clear"/>
        <w:spacing w:lineRule="auto" w:line="276" w:before="0" w:after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9095" cy="215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2451" r="-3" b="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hd w:fill="FFFFFF" w:val="clear"/>
        <w:spacing w:lineRule="auto" w:line="276"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ис. 2. Приклад мережі в системі </w:t>
      </w:r>
      <w:r>
        <w:rPr>
          <w:bCs/>
          <w:sz w:val="28"/>
          <w:szCs w:val="28"/>
        </w:rPr>
        <w:t>Petri.Net</w:t>
      </w:r>
      <w:r>
        <w:rPr>
          <w:bCs/>
          <w:sz w:val="28"/>
          <w:szCs w:val="28"/>
          <w:lang w:val="en-US"/>
        </w:rPr>
        <w:t>Simulator</w:t>
      </w:r>
      <w:r>
        <w:rPr>
          <w:bCs/>
          <w:sz w:val="28"/>
          <w:szCs w:val="28"/>
        </w:rPr>
        <w:t xml:space="preserve"> 2.0</w:t>
      </w:r>
    </w:p>
    <w:p>
      <w:pPr>
        <w:pStyle w:val="Style17"/>
        <w:widowControl w:val="false"/>
        <w:shd w:fill="FFFFFF" w:val="clear"/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VisualPetri – багатофункціональна система, оскільки пропонує користу</w:t>
        <w:softHyphen/>
        <w:t>ва</w:t>
        <w:softHyphen/>
        <w:t>чу механізми аналізу мережі, котрі включають в себе побудови графа досяжнос</w:t>
      </w:r>
      <w:r>
        <w:rPr>
          <w:color w:val="000000"/>
          <w:sz w:val="28"/>
          <w:szCs w:val="28"/>
          <w:lang w:val="en-US"/>
        </w:rPr>
        <w:softHyphen/>
      </w:r>
      <w:r>
        <w:rPr>
          <w:color w:val="000000"/>
          <w:sz w:val="28"/>
          <w:szCs w:val="28"/>
          <w:lang w:val="uk-UA"/>
        </w:rPr>
        <w:t>ті, для заданої мережі та її довільного початкового стану (розмітки) і знаходження S і Т інваріантів, які служать для аналізу мережі на обмеженість, досяжність, наявність/ відсутність циклів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ваги даного проекту: підтримка роботи з дворівневими мережами Петрі та підмережами, простота і зрозумілість інтерфейсу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Однак даний програмний продукт відсутній для скачування у мережі Інтернет, тому у порівняльній характеристиці програмних продуктів брати участь не буде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VisualPetri – однойменна розробка іншого виробника, яка представляє собою графічний редактор мереж Петрі для Windows, платформу на основі бібліотеки GDI Plus з інтегрованим симулятором. Даний програмний продукт належить до програмного забезпечення </w:t>
      </w:r>
      <w:r>
        <w:rPr>
          <w:color w:val="000000"/>
          <w:sz w:val="28"/>
          <w:szCs w:val="28"/>
          <w:lang w:val="en-US"/>
        </w:rPr>
        <w:t>Open Source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айт програмного продукту: http://visual-petri.sourceforge.net/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ваги програми: простота, можливість масштабування мережі,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недоліків програми належать: слабкі функціональні можливості, відсутність математичного моделювання, незручність з’єднання елементів, відсутність можливості підписувати елементи та додавати коментарі до них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рис. 3. представлений приклад мережі Петрі у середовищі VisualPetri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widowControl w:val="false"/>
        <w:shd w:fill="FFFFFF" w:val="clear"/>
        <w:spacing w:lineRule="auto" w:line="276" w:before="0" w:after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852545" cy="2160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566" t="3962" r="-4" b="6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hd w:fill="FFFFFF" w:val="clear"/>
        <w:spacing w:lineRule="auto" w:line="276"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ис. 3. Приклад мережі в системі </w:t>
      </w:r>
      <w:r>
        <w:rPr>
          <w:sz w:val="28"/>
          <w:szCs w:val="28"/>
          <w:shd w:fill="FFFFFF" w:val="clear"/>
        </w:rPr>
        <w:t>VisualPetri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Hpsim1_1 – графічний редактор, розроблений мовою Visual C++, який забезпечує моделювання та базове редагування мережі Петрі. Інструмент є корисним для початківців, таких як студенти, з метою ознайомлення з мережами Петрі. Розробник – Henryk Anschuetz, Німеччина. Розробка підтримує класичні мережі Петрі та моделювання з тимчасовим параметром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ля елемента «операція» можливо задати такі опції: </w:t>
      </w:r>
      <w:r>
        <w:rPr>
          <w:color w:val="000000"/>
          <w:sz w:val="28"/>
          <w:szCs w:val="28"/>
          <w:lang w:val="uk-UA"/>
        </w:rPr>
        <w:t>розмір; кількість маркерів; можливість приховати/відобразити ім’я, час моделювання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ереваги програми: програма вільна для скачування, є </w:t>
      </w:r>
      <w:r>
        <w:rPr>
          <w:color w:val="000000"/>
          <w:sz w:val="28"/>
          <w:szCs w:val="28"/>
          <w:lang w:val="uk-UA"/>
        </w:rPr>
        <w:t>можливість коментувати елементи мережі, можливість приховувати/відображати ємність та назви позицій і переходів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доліки даної програми: відсутність </w:t>
      </w:r>
      <w:r>
        <w:rPr>
          <w:sz w:val="28"/>
          <w:szCs w:val="28"/>
          <w:lang w:val="uk-UA"/>
        </w:rPr>
        <w:t>можливості</w:t>
      </w:r>
      <w:r>
        <w:rPr>
          <w:sz w:val="28"/>
          <w:szCs w:val="28"/>
        </w:rPr>
        <w:t xml:space="preserve"> повороту </w:t>
      </w:r>
      <w:r>
        <w:rPr>
          <w:sz w:val="28"/>
          <w:szCs w:val="28"/>
          <w:lang w:val="uk-UA"/>
        </w:rPr>
        <w:t>елементів та математичного моделювання мережі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рис. 4. представлений приклад мережі Петрі у середовищі Hpsim1_1.</w:t>
      </w:r>
    </w:p>
    <w:p>
      <w:pPr>
        <w:pStyle w:val="Style17"/>
        <w:widowControl w:val="false"/>
        <w:shd w:fill="FFFFFF" w:val="clear"/>
        <w:spacing w:lineRule="auto" w:line="276" w:before="0" w:after="0"/>
        <w:ind w:left="214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widowControl w:val="false"/>
        <w:shd w:fill="FFFFFF" w:val="clear"/>
        <w:spacing w:lineRule="auto" w:line="276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076700" cy="21602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6" t="3137" r="30" b="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hd w:fill="FFFFFF" w:val="clear"/>
        <w:spacing w:lineRule="auto" w:line="276"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ис. 4. Приклад мережі в системі </w:t>
      </w:r>
      <w:r>
        <w:rPr>
          <w:sz w:val="28"/>
          <w:szCs w:val="28"/>
          <w:lang w:val="en-US"/>
        </w:rPr>
        <w:t>Hpsim</w:t>
      </w:r>
      <w:r>
        <w:rPr>
          <w:sz w:val="28"/>
          <w:szCs w:val="28"/>
          <w:lang w:val="uk-UA"/>
        </w:rPr>
        <w:t>1_1</w:t>
      </w:r>
    </w:p>
    <w:p>
      <w:pPr>
        <w:pStyle w:val="Style17"/>
        <w:widowControl w:val="false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Petriemulopensource </w:t>
      </w:r>
      <w:r>
        <w:rPr>
          <w:color w:val="000000"/>
          <w:sz w:val="28"/>
          <w:szCs w:val="28"/>
          <w:lang w:val="uk-UA"/>
        </w:rPr>
        <w:t xml:space="preserve">– проект з відкритим вихідним кодом під ліцензією GNU </w:t>
      </w:r>
      <w:r>
        <w:rPr>
          <w:color w:val="000000"/>
          <w:sz w:val="28"/>
          <w:szCs w:val="28"/>
          <w:lang w:val="en-US"/>
        </w:rPr>
        <w:t>Public License</w:t>
      </w:r>
      <w:r>
        <w:rPr>
          <w:color w:val="000000"/>
          <w:sz w:val="28"/>
          <w:szCs w:val="28"/>
          <w:lang w:val="uk-UA"/>
        </w:rPr>
        <w:t xml:space="preserve">. Програма розроблена кількома студентами НТУУ «КПІ» і написана на Java. Цей настільний додаток використовується для редагування і емуляції мереж Петрі. Він має графічний інтерфейс і може бути використаний для аналізу даних, діагностики і т.д. 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ереваг даної програми можна віднести: можливість збереження мережі Петрі в математичному представленні в текстовому файлі, зрозумілу візуалізацію покрокової роботи мережі, можливість задати для переходів пріоритет виконання і точку зупинки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ліки програми: не зручне додавання переходів та завдання кількості стрілок, відсутність можливості видалення стрілок та повернення на крок назад (щоб видалити стрілку, потрібно видалити елемент, пов'язаний з нею)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 рис. 5. представлений приклад мережі Петрі у середовищі </w:t>
      </w:r>
      <w:r>
        <w:rPr>
          <w:color w:val="000000"/>
          <w:sz w:val="28"/>
          <w:szCs w:val="28"/>
          <w:lang w:val="en-US"/>
        </w:rPr>
        <w:t>Petriemulopensource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widowControl w:val="false"/>
        <w:shd w:fill="FFFFFF" w:val="clear"/>
        <w:spacing w:lineRule="auto" w:line="276" w:before="0" w:after="0"/>
        <w:ind w:left="214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98595" cy="18002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3074" r="-4" b="2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ис.5. Приклад мережі в системі </w:t>
      </w:r>
      <w:r>
        <w:rPr>
          <w:bCs/>
          <w:i/>
          <w:sz w:val="28"/>
          <w:szCs w:val="28"/>
        </w:rPr>
        <w:t>Petriemulopensource</w:t>
      </w:r>
      <w:bookmarkStart w:id="0" w:name="_GoBack"/>
      <w:bookmarkEnd w:id="0"/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івняльна характеристика розглянутих вище безкоштовних програмних засобів для використання в начальному процесі при моделюванні мереж Петрі наведена в табл. 1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блиця 1. Порівняльна характеристика безкоштовних програмних засобів для використання в начальному процесі при моделюванні мереж Петрі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620"/>
        <w:gridCol w:w="1703"/>
        <w:gridCol w:w="163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ники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ні продукти</w:t>
            </w:r>
          </w:p>
        </w:tc>
      </w:tr>
      <w:tr>
        <w:trPr>
          <w:trHeight w:val="37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shd w:fill="FFFFFF" w:val="clear"/>
                <w:lang w:val="uk-UA"/>
              </w:rPr>
              <w:t>VisualPe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shd w:fill="FFFFFF" w:val="clear"/>
                <w:lang w:val="uk-UA"/>
              </w:rPr>
              <w:t>hpsim1_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bCs/>
                <w:i/>
                <w:sz w:val="24"/>
                <w:lang w:val="uk-UA"/>
              </w:rPr>
              <w:t>Petri</w:t>
            </w:r>
            <w:r>
              <w:rPr>
                <w:bCs/>
                <w:i/>
                <w:sz w:val="24"/>
                <w:lang w:val="en-US"/>
              </w:rPr>
              <w:t>.</w:t>
            </w:r>
            <w:r>
              <w:rPr>
                <w:bCs/>
                <w:i/>
                <w:sz w:val="24"/>
                <w:lang w:val="uk-UA"/>
              </w:rPr>
              <w:t>Net</w:t>
            </w:r>
            <w:r>
              <w:rPr>
                <w:bCs/>
                <w:i/>
                <w:sz w:val="24"/>
                <w:lang w:val="en-US"/>
              </w:rPr>
              <w:t xml:space="preserve"> Simulator 2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Petriemulopensour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Вимоги до інтерфе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жливість підписувати назви переходів чи по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lang w:val="uk-UA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Автоматично</w:t>
            </w:r>
            <w:r>
              <w:rPr>
                <w:sz w:val="24"/>
                <w:lang w:val="uk-UA"/>
              </w:rPr>
              <w:t xml:space="preserve"> / можливість змінюва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Автоматич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lang w:val="uk-UA"/>
              </w:rPr>
              <w:t>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жливість повороту об’є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lang w:val="uk-UA"/>
              </w:rPr>
              <w:t>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Нема</w:t>
            </w:r>
            <w:r>
              <w:rPr>
                <w:sz w:val="24"/>
                <w:lang w:val="uk-UA"/>
              </w:rPr>
              <w:t>є необхідності повертати (переходи квадратні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жливість вигинати стрі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ямі лінії перех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втоматично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ямі лінії переход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стрілок задає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Цифрам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Цифрам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Цифра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ва інтерфейсу/надпи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нглійська /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лійська/ латиниц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Англійська/</w:t>
              <w:br/>
              <w:t>кирилиця, латиниц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Російська/</w:t>
              <w:br/>
              <w:t>кирилиця, латиниц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 xml:space="preserve">Загальний бал за інтерфейс </w:t>
              <w:br/>
              <w:t>(за 5 бальною шкал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ення таблиці 1.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620"/>
        <w:gridCol w:w="1703"/>
        <w:gridCol w:w="16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Функціональні можлив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ання властивостей в позиціях і перех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lang w:val="uk-UA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жливість задати початкову кількість марке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Циф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Цифрам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Цифрам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Цифра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тематичне моделю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lang w:val="uk-UA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lang w:val="uk-UA"/>
              </w:rPr>
              <w:t>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жливість покроково відстежувати роботу моде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>Загальний бал за функціональн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можливості (за 5 бальною шкал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Вимоги до ліцен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кош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 Системні вим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ційна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Window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Window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Windows</w:t>
            </w:r>
          </w:p>
        </w:tc>
      </w:tr>
    </w:tbl>
    <w:p>
      <w:pPr>
        <w:pStyle w:val="TextBody"/>
        <w:widowControl w:val="false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новки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аній роботі зроблений аналіз найбільш розповсюджених безкоштовних програмних засобів моделювання мереж Петрі, які можуть бути використані в навчальному процесі при вивченні дисципліни «Моделювання систем» та при розв’язанні прикладних задач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і засоби є безкоштовними для некомерційного вико</w:t>
        <w:softHyphen/>
        <w:t>ристання або розповсюджуються за ліцензією „Open Source”, але через це мають обмежені функціональні можливості, достатні для навчального процесу або моделювання несклад</w:t>
        <w:softHyphen/>
        <w:t>них систем.  На сьогоднішній день на ринку програмного забезпечення пред</w:t>
        <w:softHyphen/>
        <w:t xml:space="preserve">ставлені також комерційні продукти, які надають більший функціонал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Серед розглянутих засобів найкращою програмою за візуальним критерієм на погляд авторів статті є hpsim1_1, за функціоналом – Petriemulopensource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Ш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ирокий вибір програмних продуктів дає змогу обрати для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моделювання конкрет</w:t>
        <w:softHyphen/>
        <w:t>ної системи той засіб, який дозволить максимально наочно відтворити її власти</w:t>
        <w:softHyphen/>
        <w:t xml:space="preserve">вості та надасть можливість аналізу та імітації функціонування моделі. 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rFonts w:eastAsia="Times New Roman"/>
          <w:b/>
          <w:b/>
          <w:i/>
          <w:i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/>
          <w:b/>
          <w:i/>
          <w:color w:val="000000"/>
          <w:kern w:val="2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i/>
          <w:i/>
          <w:kern w:val="2"/>
          <w:sz w:val="28"/>
          <w:szCs w:val="28"/>
          <w:lang w:val="uk-UA" w:eastAsia="ar-SA"/>
        </w:rPr>
      </w:pPr>
      <w:r>
        <w:rPr>
          <w:b/>
          <w:i/>
          <w:kern w:val="2"/>
          <w:sz w:val="28"/>
          <w:szCs w:val="28"/>
          <w:lang w:val="uk-UA" w:eastAsia="ar-SA"/>
        </w:rPr>
        <w:t>Л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i/>
          <w:kern w:val="2"/>
          <w:sz w:val="28"/>
          <w:szCs w:val="28"/>
          <w:lang w:val="uk-UA" w:eastAsia="ar-SA"/>
        </w:rPr>
        <w:t>Гайтан О.М. Візуалізація результатів моделювання складних вироб</w:t>
        <w:softHyphen/>
        <w:t>ни</w:t>
        <w:softHyphen/>
        <w:t>чих систем на підприємстві // О.М. Гайтан, Н.А. Фурсова, М.І. Гавріліна // Віс</w:t>
        <w:softHyphen/>
        <w:t>ник КрНУ імені Михайла Остроградського. – Випуск 5/2013 (82). – С. 78 – 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firstLine="567"/>
        <w:jc w:val="both"/>
        <w:rPr>
          <w:rFonts w:ascii="TimesNewRomanPSMT" w:hAnsi="TimesNewRomanPSMT" w:eastAsia="Calibri" w:cs="TimesNewRomanPSMT"/>
          <w:szCs w:val="20"/>
          <w:lang w:eastAsia="ru-RU"/>
        </w:rPr>
      </w:pPr>
      <w:r>
        <w:rPr>
          <w:i/>
          <w:kern w:val="2"/>
          <w:sz w:val="28"/>
          <w:szCs w:val="28"/>
          <w:lang w:val="uk-UA" w:eastAsia="ar-SA"/>
        </w:rPr>
        <w:t>Томашевський В.М. Моделювання систем / В.М. Томашевський. – К.: Видавнича група</w:t>
      </w:r>
      <w:r>
        <w:rPr>
          <w:i/>
          <w:kern w:val="2"/>
          <w:sz w:val="28"/>
          <w:szCs w:val="28"/>
          <w:lang w:eastAsia="ar-SA"/>
        </w:rPr>
        <w:t xml:space="preserve"> BHV, 2005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firstLine="567"/>
        <w:jc w:val="both"/>
        <w:rPr>
          <w:i/>
          <w:i/>
          <w:kern w:val="2"/>
          <w:sz w:val="28"/>
          <w:szCs w:val="28"/>
          <w:lang w:eastAsia="ar-SA"/>
        </w:rPr>
      </w:pPr>
      <w:r>
        <w:rPr>
          <w:i/>
          <w:kern w:val="2"/>
          <w:sz w:val="28"/>
          <w:szCs w:val="28"/>
          <w:lang w:eastAsia="ar-SA"/>
        </w:rPr>
        <w:t>Зайцев Д.А. Инварианты временных сетей Петри / Д.А. Зайцев // Кибернетика и системный анализ. – 2004. – № 2. – С. 92–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firstLine="567"/>
        <w:jc w:val="both"/>
        <w:rPr>
          <w:i/>
          <w:i/>
          <w:kern w:val="2"/>
          <w:sz w:val="28"/>
          <w:szCs w:val="28"/>
          <w:lang w:eastAsia="ar-SA"/>
        </w:rPr>
      </w:pPr>
      <w:r>
        <w:rPr>
          <w:i/>
          <w:kern w:val="2"/>
          <w:sz w:val="28"/>
          <w:szCs w:val="28"/>
          <w:lang w:eastAsia="ar-SA"/>
        </w:rPr>
        <w:t>Зайцев Д.А. Композиционный анализ сетей Петри / Д.А. Зайцев // Кибернетика и системный анализ. – 2006. – № 1. – С. 143–1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firstLine="567"/>
        <w:jc w:val="both"/>
        <w:rPr>
          <w:i/>
          <w:i/>
          <w:kern w:val="2"/>
          <w:sz w:val="28"/>
          <w:szCs w:val="28"/>
          <w:lang w:val="uk-UA" w:eastAsia="ar-SA"/>
        </w:rPr>
      </w:pPr>
      <w:r>
        <w:rPr>
          <w:i/>
          <w:kern w:val="2"/>
          <w:sz w:val="28"/>
          <w:szCs w:val="28"/>
          <w:lang w:val="uk-UA" w:eastAsia="ar-SA"/>
        </w:rPr>
        <w:t xml:space="preserve">Кузьмук В.В. Класифікація мереж Петрі та приклади їх застосування для розв’язання прикладних задач / В.В. Кузьмук, О.О. Супруненк., А.М. Парнюк // </w:t>
      </w:r>
      <w:r>
        <w:rPr>
          <w:i/>
          <w:kern w:val="2"/>
          <w:sz w:val="28"/>
          <w:szCs w:val="28"/>
          <w:lang w:eastAsia="ar-SA"/>
        </w:rPr>
        <w:t>Восточно-Европейский журнал передовых технологий</w:t>
      </w:r>
      <w:r>
        <w:rPr>
          <w:i/>
          <w:kern w:val="2"/>
          <w:sz w:val="28"/>
          <w:szCs w:val="28"/>
          <w:lang w:val="uk-UA" w:eastAsia="ar-SA"/>
        </w:rPr>
        <w:t>. – 2011. – № 2/9(50). – С. 40–4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firstLine="567"/>
        <w:jc w:val="both"/>
        <w:rPr>
          <w:i/>
          <w:i/>
          <w:kern w:val="2"/>
          <w:sz w:val="28"/>
          <w:szCs w:val="28"/>
          <w:lang w:val="uk-UA" w:eastAsia="ar-SA"/>
        </w:rPr>
      </w:pPr>
      <w:r>
        <w:rPr>
          <w:i/>
          <w:kern w:val="2"/>
          <w:sz w:val="28"/>
          <w:szCs w:val="28"/>
          <w:lang w:val="uk-UA" w:eastAsia="ar-SA"/>
        </w:rPr>
        <w:t xml:space="preserve">Visual Petri [електронний ресурс]. – Режим доступу:  </w:t>
      </w:r>
      <w:hyperlink r:id="rId19">
        <w:r>
          <w:rPr>
            <w:rStyle w:val="InternetLink"/>
            <w:i/>
            <w:kern w:val="2"/>
            <w:sz w:val="28"/>
            <w:szCs w:val="28"/>
            <w:lang w:val="uk-UA" w:eastAsia="ar-SA"/>
          </w:rPr>
          <w:t>http://www.caree.narod.ru /vpdocs/_content.html</w:t>
        </w:r>
      </w:hyperlink>
      <w:r>
        <w:rPr>
          <w:i/>
          <w:kern w:val="2"/>
          <w:sz w:val="28"/>
          <w:szCs w:val="28"/>
          <w:lang w:val="uk-UA"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firstLine="567"/>
        <w:jc w:val="both"/>
        <w:rPr>
          <w:i/>
          <w:i/>
          <w:kern w:val="2"/>
          <w:sz w:val="28"/>
          <w:szCs w:val="28"/>
          <w:lang w:val="uk-UA" w:eastAsia="ar-SA"/>
        </w:rPr>
      </w:pPr>
      <w:r>
        <w:rPr>
          <w:i/>
          <w:kern w:val="2"/>
          <w:sz w:val="28"/>
          <w:szCs w:val="28"/>
          <w:lang w:val="uk-UA" w:eastAsia="ar-SA"/>
        </w:rPr>
        <w:t xml:space="preserve">Visual Petri [електронний ресурс]. – Режим доступу:  </w:t>
      </w:r>
      <w:hyperlink r:id="rId20" w:tgtFrame="_blank">
        <w:r>
          <w:rPr>
            <w:rStyle w:val="InternetLink"/>
            <w:i/>
            <w:kern w:val="2"/>
            <w:sz w:val="28"/>
            <w:szCs w:val="28"/>
            <w:lang w:val="uk-UA" w:eastAsia="ar-SA"/>
          </w:rPr>
          <w:t>http://sourceforge.net/projects/visual-petri/</w:t>
        </w:r>
      </w:hyperlink>
      <w:r>
        <w:rPr>
          <w:i/>
          <w:kern w:val="2"/>
          <w:sz w:val="28"/>
          <w:szCs w:val="28"/>
          <w:lang w:val="uk-UA"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i/>
          <w:i/>
          <w:kern w:val="2"/>
          <w:sz w:val="28"/>
          <w:szCs w:val="28"/>
          <w:lang w:val="uk-UA" w:eastAsia="ar-SA"/>
        </w:rPr>
      </w:pPr>
      <w:r>
        <w:rPr>
          <w:i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>
          <w:i/>
          <w:sz w:val="28"/>
          <w:szCs w:val="28"/>
          <w:lang w:val="uk-UA"/>
        </w:rPr>
        <w:t>Гайтан О.М., старший викладач,</w:t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>
          <w:i/>
          <w:sz w:val="28"/>
          <w:szCs w:val="28"/>
          <w:lang w:val="uk-UA"/>
        </w:rPr>
        <w:t>Ладатко Д.С., Даценко К.В.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uk-UA"/>
        </w:rPr>
        <w:t xml:space="preserve">студенти, </w:t>
      </w:r>
    </w:p>
    <w:p>
      <w:pPr>
        <w:pStyle w:val="Normal"/>
        <w:widowControl w:val="false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лтавський національний технічний університет </w:t>
      </w:r>
    </w:p>
    <w:p>
      <w:pPr>
        <w:pStyle w:val="Normal"/>
        <w:widowControl w:val="false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мені Юрія Кондратюк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ИЙ АНАЛІЗ БЕЗКОШТОВНИХ ПРОГРАМНИХ ЗАСОБІВ МОДЕЛЮВАННЯ МЕРЕЖ ПЕТРІ В НАВЧАЛЬНОМУ ПРОЦЕСІ ТА ПРИ РОЗВ’ЯЗАННІ ПРИКЛАДНИХ ЗАДАЧ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У статті проведено аналітичний огляд та порівняльний аналіз функціональних можливостей сучасних систем для моделювання мереж Петрі, які можуть бути використані в навчальному процесі, розглянуті їх переваги і недоліки, надані рекомендації для їх виб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Ключові слова</w:t>
      </w:r>
      <w:r>
        <w:rPr>
          <w:i/>
          <w:sz w:val="28"/>
          <w:szCs w:val="28"/>
          <w:lang w:val="uk-UA"/>
        </w:rPr>
        <w:t>: маркування, матриця входів, матриця виходів, мережа Петрі, перехід, позиція, фішка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>
          <w:i/>
          <w:sz w:val="28"/>
          <w:szCs w:val="28"/>
        </w:rPr>
        <w:t xml:space="preserve">Гайтан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>., старший преподаватель,</w:t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>
          <w:i/>
          <w:sz w:val="28"/>
          <w:szCs w:val="28"/>
        </w:rPr>
        <w:t xml:space="preserve">Ладатко Д.С., Даценко 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</w:rPr>
        <w:t xml:space="preserve">.В., студенты, </w:t>
      </w:r>
    </w:p>
    <w:p>
      <w:pPr>
        <w:pStyle w:val="Normal"/>
        <w:widowControl w:val="false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тавский национальный технический университет </w:t>
      </w:r>
    </w:p>
    <w:p>
      <w:pPr>
        <w:pStyle w:val="Normal"/>
        <w:widowControl w:val="false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и Юрия Кондратюк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СРАВНИТЕЛЬНЫЙ АНАЛИЗ БЕСПЛАТНЫХ ПРОГРАММНЫХ СРЕДСТВ МОДЕЛИРОВАНИЯ СЕТЕЙ ПЕТР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В УЧЕБНОМ ПРОЦЕССЕ И ПРИ РЕШЕНИИ ПРИКЛАДНЫХ ЗАДАЧ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проведен аналитический обзор и сравнительный анализ функциональных возможностей современных систем для моделирования сетей Петри, которые могут быть использованы в учебном процессе, рассмотрены их преимущества и недостатки, даны рекомендации для их выбора.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Ключевые слова</w:t>
      </w:r>
      <w:r>
        <w:rPr>
          <w:i/>
          <w:sz w:val="28"/>
          <w:szCs w:val="28"/>
        </w:rPr>
        <w:t>: маркировка, матрица входов, матрица выходов, сеть Петри, переход, позиция, фишк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Gaitan E.N., Senior Lecturer,</w:t>
      </w:r>
    </w:p>
    <w:p>
      <w:pPr>
        <w:pStyle w:val="Normal"/>
        <w:widowControl w:val="false"/>
        <w:spacing w:lineRule="auto" w:line="360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adatko D.S., Datsenko K.V. students</w:t>
      </w:r>
    </w:p>
    <w:p>
      <w:pPr>
        <w:pStyle w:val="Normal"/>
        <w:widowControl w:val="false"/>
        <w:spacing w:lineRule="auto" w:line="360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oltava National Technical University</w:t>
      </w:r>
    </w:p>
    <w:p>
      <w:pPr>
        <w:pStyle w:val="Normal"/>
        <w:widowControl w:val="false"/>
        <w:spacing w:lineRule="auto" w:line="360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amed after Yuri Kondratyuk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COMPARATIVE ANALYSIS OF FREE SOFTWARE </w:t>
      </w:r>
      <w:r>
        <w:rPr>
          <w:b/>
          <w:sz w:val="28"/>
          <w:szCs w:val="28"/>
          <w:lang w:val="uk-UA"/>
        </w:rPr>
        <w:t>F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PETRI NETS MODELING IN THE TRAINING PROCESS AND FOR SOLVING OF APPLIED PROBLEMS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en-US"/>
        </w:rPr>
        <w:t xml:space="preserve">The article provides an analytical overview and comparative analysis of the features of modern systems for the simulation of Petri nets, which can be used in the training process, their </w:t>
      </w:r>
      <w:hyperlink r:id="rId21">
        <w:r>
          <w:rPr>
            <w:rStyle w:val="InternetLink"/>
            <w:i/>
            <w:sz w:val="28"/>
            <w:szCs w:val="28"/>
            <w:lang w:val="en-US"/>
          </w:rPr>
          <w:t>benefits and drawbacks</w:t>
        </w:r>
      </w:hyperlink>
      <w:r>
        <w:rPr>
          <w:i/>
          <w:sz w:val="28"/>
          <w:szCs w:val="28"/>
          <w:lang w:val="en-US"/>
        </w:rPr>
        <w:t>, and recommendations on making choice are given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Keywords</w:t>
      </w:r>
      <w:r>
        <w:rPr>
          <w:i/>
          <w:sz w:val="28"/>
          <w:szCs w:val="28"/>
          <w:lang w:val="en-US"/>
        </w:rPr>
        <w:t>: marking, input matrix, output matrix, Petri net, transition, position, mark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" TargetMode="External"/><Relationship Id="rId20" Type="http://schemas.openxmlformats.org/officeDocument/2006/relationships/hyperlink" Target="http://visual-petri.sourceforge.net/" TargetMode="External"/><Relationship Id="rId21" Type="http://schemas.openxmlformats.org/officeDocument/2006/relationships/hyperlink" Target="http://www.lingvo.ua/ru/Search/Translate/GlossaryItemExtraInfo?text=&#1087;&#1088;&#1077;&#1080;&#1084;&#1091;&#1097;&#1077;&#1089;&#1090;&#1074;&#1072; &#1080; &#1085;&#1077;&#1076;&#1086;&#1089;&#1090;&#1072;&#1090;&#1082;&#1080;&amp;translation=benefits and drawbacks&amp;srcLang=ru&amp;destLang=e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04:00Z</dcterms:created>
  <dc:creator>User</dc:creator>
  <dc:description/>
  <cp:keywords/>
  <dc:language>en-US</dc:language>
  <cp:lastModifiedBy>User</cp:lastModifiedBy>
  <dcterms:modified xsi:type="dcterms:W3CDTF">2015-05-09T12:16:00Z</dcterms:modified>
  <cp:revision>5</cp:revision>
  <dc:subject/>
  <dc:title/>
</cp:coreProperties>
</file>