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ДК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04.023</w:t>
      </w:r>
      <w:r>
        <w:rPr>
          <w:rFonts w:cs="Times New Roman" w:ascii="Times New Roman" w:hAnsi="Times New Roman"/>
          <w:b/>
          <w:bCs/>
          <w:sz w:val="28"/>
          <w:szCs w:val="28"/>
        </w:rPr>
        <w:t>; 656.027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.В. Скакаліна</w:t>
      </w:r>
      <w:r>
        <w:rPr>
          <w:rFonts w:cs="Times New Roman" w:ascii="Times New Roman" w:hAnsi="Times New Roman"/>
          <w:i/>
          <w:sz w:val="28"/>
          <w:szCs w:val="28"/>
        </w:rPr>
        <w:t>, к.т.н.,доцент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М.В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Шейко</w:t>
      </w:r>
      <w:r>
        <w:rPr>
          <w:rFonts w:cs="Times New Roman" w:ascii="Times New Roman" w:hAnsi="Times New Roman"/>
          <w:i/>
          <w:sz w:val="28"/>
          <w:szCs w:val="28"/>
        </w:rPr>
        <w:t>, студент групи 601-ТШ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тавський національний технічний університет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імені Юрія Кондратюка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IT1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ЗАСТОСУВАННЯ ГЕНЕТИЧНИХ АЛГОРИТМІВ ДЛЯ ВИРІШЕННЯ ЗАДАЧІ ТРАНСПОРТНИХ ПЕРЕВЕЗЕНЬ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ParagraphTitle"/>
        <w:spacing w:lineRule="auto" w:line="360" w:before="120" w:after="0"/>
        <w:ind w:firstLine="567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w:t>Вступ.</w:t>
      </w:r>
    </w:p>
    <w:p>
      <w:pPr>
        <w:pStyle w:val="ParagraphTitle"/>
        <w:spacing w:lineRule="auto" w:line="360" w:before="120" w:after="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Транспортні задачі (ТЗ) з обмеженням за часом широко поширений клас задач маршрутизації автотранспорту (VRP - Vehicle Routing Problem). Точні методи, засновані на методах спрямованого перебору, не дозволяють ефективно вирішувати дані завдання великий розмірності.  Евристичні і метаевристичні методи, до яких відносяться генетичні алгоритми (ГА), дають в цьому випадку кращі результати. В даній статті описується новий ГА, який дозволяє ефективно вирішувати ТЗ з обмеженням за часом. Оператори ініціалізації і кросинговеру даного ГА побудовані на комбінації відомих методів вирішення ТЗ з обмеженням за часом. У першій частині статті дана постановка задачі, в другій опис ГА і всіх його операторів, у третій результати вирішення тестових завдань з використанням даного ГА та висновки за результатами експериментів.</w:t>
      </w:r>
      <w:r>
        <w:rPr>
          <w:sz w:val="28"/>
          <w:szCs w:val="28"/>
          <w:lang w:val="ru-RU"/>
        </w:rPr>
        <w:t xml:space="preserve">  </w:t>
      </w:r>
    </w:p>
    <w:p>
      <w:pPr>
        <w:pStyle w:val="BodyPaperText"/>
        <w:spacing w:lineRule="auto" w:line="360"/>
        <w:ind w:firstLine="567"/>
        <w:rPr/>
      </w:pPr>
      <w:r>
        <w:rPr>
          <w:b/>
          <w:sz w:val="28"/>
          <w:szCs w:val="28"/>
        </w:rPr>
        <w:t>Основний матеріал та результат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З з обмеженням за часом можна описати таким чином. Є деяка кількість автотранспорту, один склад (депо) і деяку кількість клієнтів. Для кожного транспортного засобу потрібно скласти маршрут, протягом якого транспортний засіб відвідує ряд клієнтів (наприклад, з метою доставки будь-якого вантажу). На маршрут кожного транспортного засобу накладається ряд обмежень. Основні обмеження представлені формулами (1)-(3). </w:t>
      </w:r>
    </w:p>
    <w:p>
      <w:pPr>
        <w:pStyle w:val="BodyPaperText"/>
        <w:tabs>
          <w:tab w:val="clear" w:pos="708"/>
          <w:tab w:val="left" w:pos="5670" w:leader="none"/>
          <w:tab w:val="left" w:pos="7230" w:leader="none"/>
        </w:tabs>
        <w:spacing w:lineRule="auto" w:line="360"/>
        <w:ind w:firstLine="567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V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∀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</m:e>
        </m:nary>
      </m:oMath>
      <w:r>
        <w:rPr>
          <w:sz w:val="28"/>
          <w:szCs w:val="28"/>
          <w:lang w:val="uk-UA"/>
        </w:rPr>
        <w:tab/>
        <w:t>(1)</w:t>
      </w:r>
    </w:p>
    <w:p>
      <w:pPr>
        <w:pStyle w:val="BodyPaperText"/>
        <w:tabs>
          <w:tab w:val="clear" w:pos="708"/>
          <w:tab w:val="left" w:pos="5670" w:leader="none"/>
          <w:tab w:val="left" w:pos="7230" w:leader="none"/>
        </w:tabs>
        <w:spacing w:lineRule="auto" w:line="360"/>
        <w:ind w:firstLine="567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C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∀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nary>
          </m:e>
        </m:nary>
      </m:oMath>
      <w:r>
        <w:rPr>
          <w:sz w:val="28"/>
          <w:szCs w:val="28"/>
          <w:lang w:val="uk-UA"/>
        </w:rPr>
        <w:tab/>
        <w:t>(2)</w:t>
      </w:r>
    </w:p>
    <w:p>
      <w:pPr>
        <w:pStyle w:val="BodyPaperText"/>
        <w:tabs>
          <w:tab w:val="clear" w:pos="708"/>
          <w:tab w:val="left" w:pos="5670" w:leader="none"/>
        </w:tabs>
        <w:spacing w:lineRule="auto" w:line="360"/>
        <w:ind w:firstLine="567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  <w:lang w:val="uk-UA"/>
        </w:rPr>
        <w:tab/>
        <w:t>(3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меження (1) вважає, що кожен клієнт обслуговується тільки одним транспортним засобом і тільки один раз. змінні</w:t>
      </w:r>
      <w:r>
        <w:rPr>
          <w:rFonts w:cs="Times New Roman" w:ascii="Times New Roman" w:hAnsi="Times New Roman"/>
          <w:i/>
          <w:sz w:val="28"/>
          <w:szCs w:val="28"/>
        </w:rPr>
        <w:t xml:space="preserve"> X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ij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k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ймають значення </w:t>
      </w:r>
      <w:r>
        <w:rPr>
          <w:rFonts w:cs="Times New Roman" w:ascii="Times New Roman" w:hAnsi="Times New Roman"/>
          <w:i/>
          <w:sz w:val="28"/>
          <w:szCs w:val="28"/>
        </w:rPr>
        <w:t>{0, 1}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значить,що автомобіль рухається від вершини </w:t>
      </w:r>
      <w:r>
        <w:rPr>
          <w:rFonts w:cs="Times New Roman" w:ascii="Times New Roman" w:hAnsi="Times New Roman"/>
          <w:i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до вершини  </w:t>
      </w:r>
      <w:r>
        <w:rPr>
          <w:rFonts w:cs="Times New Roman" w:ascii="Times New Roman" w:hAnsi="Times New Roman"/>
          <w:i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навпаки. Верхнім індексом 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позначається відповідний автомобіль, 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 Кількість ідентичних автомобілів вантажопідйомністю </w:t>
      </w:r>
      <w:r>
        <w:rPr>
          <w:rFonts w:cs="Times New Roman" w:ascii="Times New Roman" w:hAnsi="Times New Roman"/>
          <w:i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. Обмеження (2) визначає, що транспортний засіб не може обслужити більше клієнтів, ніж дозволяє його вантажопідйомність. 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С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попит відповідного клієнта, C - безліч клієнтів. Обмеження (3) - це обмеження за часом; прибуття автомобіля до клієнта повинно бути в межах тимчасового вікна, де 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– це час прибуття відповідного автомобіля до певного клієнту, а </w:t>
      </w:r>
      <w:r>
        <w:rPr>
          <w:rFonts w:cs="Times New Roman" w:ascii="Times New Roman" w:hAnsi="Times New Roman"/>
          <w:i/>
          <w:sz w:val="28"/>
          <w:szCs w:val="28"/>
        </w:rPr>
        <w:t>[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, b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проміжок часу, так зване "тимчасове вікно" (time window) протягом якого має бути обслужений клієнт. Для даної задачі сформульовано такі цілі (цільові функції): первинна мета - мінімізувати загальну кількість транспортних засобів, необхідних для обслуговування всіх клієнтів; вторинні - мінімізувати загальний час обслуговування всіх клієнтів і загальна відстань, пройдену всіма транспортними засобами.</w:t>
      </w:r>
    </w:p>
    <w:p>
      <w:pPr>
        <w:pStyle w:val="BodyPaperText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 є випадково спрямованими пошуковими методами і успішно застосовувалися для вирішення задач транспортного типу. У загальному випадку структура ГА складається з таких операторів: ініціалізації, селекції, кросинговеру та мутації. Далі будуть детально описані дані оператори, так як вони є основою репрезентованої ГА.</w:t>
      </w:r>
    </w:p>
    <w:p>
      <w:pPr>
        <w:pStyle w:val="BodyPaperText"/>
        <w:spacing w:lineRule="auto" w:line="360"/>
        <w:ind w:firstLine="567"/>
        <w:rPr/>
      </w:pPr>
      <w:r>
        <w:rPr>
          <w:b/>
          <w:sz w:val="28"/>
          <w:szCs w:val="28"/>
          <w:lang w:val="uk-UA"/>
        </w:rPr>
        <w:t xml:space="preserve">Оператор ініціалізації </w:t>
      </w:r>
      <w:r>
        <w:rPr>
          <w:sz w:val="28"/>
          <w:szCs w:val="28"/>
          <w:lang w:val="uk-UA"/>
        </w:rPr>
        <w:t>побудований на основі методу конструювання маршрутів - метод Соломона. Перевага даного оператора в тому, що він дозволяє не тільки будувати нові рішення при ініціалізації популяції рішень, а й добудовувати рішення (рішення в яких частина клієнтів обслужена, а частина ще ні), це особливість використовуватиметься в описаних нижче операторах.</w:t>
      </w:r>
    </w:p>
    <w:p>
      <w:pPr>
        <w:pStyle w:val="BodyPaperText"/>
        <w:spacing w:lineRule="auto" w:line="360"/>
        <w:ind w:firstLine="567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ператор кросинговеру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аний оператор кросинговеру реалізований за аналогією з адаптивною пам'яттю в методі пошуку з заборонами. Кількість батьків, що беруть участь в схрещуванні визначається числом N, збільшення N дозволяє більш ефективно передавати властивості (маршрути) батьків нащадкам, збіжність алгоритму збільшується, але це загрожує небезпекою попадання в локальний мінімум. При зменшенні N зростає різноманітність у популяції. Експерименти показали, що алгоритм дає найкращі результати при N від 2 до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ибираємо число N - кількість рішень (особин), що беруть участь в кросинговер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ибираємо N рішень з популяції. Для цього застосовуємо оператор Селекції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Маршрути з обраних рішень об'єднуємо в одне рішення. Дане рішення назвемо об'єднаним рішенн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оки в об'єднаному рішенні є маршрути, робимо наступне: вибираємо маршрут і вставляємо його в нове рішення, для цього беремо випадкове число в межах від 0 до кількості маршрутів в об'єднаному рішенні, дане число і буде вказувати номер маршруту в об'єднаному рішенні; видаляємо обраний маршрут в об'єднаному рішенні; видаляємо в об'єднаному рішенні всі маршрути, в яких є клієнти з обраного рішенн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Вставляємо НЕ обслужених клієнтів в нове рішення з використанням оператора Ініціалізації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Нове рішення є нащадками обраних N рішень батьків. Рис.1 ілюструє даний оператор кросинговеру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360" w:before="0" w:after="200"/>
              <w:ind w:firstLine="567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5667375" cy="258826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7375" cy="258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360" w:before="0" w:after="200"/>
              <w:ind w:firstLine="567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sz w:val="28"/>
                <w:szCs w:val="28"/>
              </w:rPr>
              <w:t>Рис.1. Оператор кросинговеру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ператори мутації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/>
        <w:t>В даному ГА застосовуються два оператора мутації. Різні оператори мутації і комбінації цих операторів застосовуються на різних етапах пошуку. Основним для застосування є оператор мутації ОМ_1, оператор мутації OM_2 застосовуються для додаткового стимулювання процесу пошуку. ОМ_1 найменш витратний за тимчасовим ресурсам оператор мутації. При застосуванні даного оператора з рішення видаляються маршрути цілком, потім клієнти з віддалених маршрутів заново вставляються в рішення, рис. 2.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3852"/>
      </w:tblGrid>
      <w:tr>
        <w:trPr/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2073910" cy="322707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910" cy="322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779270" cy="362077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270" cy="362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ind w:firstLine="56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ис. 2 Оператор мутації ОМ_1</w:t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ind w:firstLine="56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ис. 3 Оператор мутації ОМ_2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стосуванні оператора мутації ОМ_2 з рішення видаляються окремі клієнти, і потім заново вставляються в маршрут, рис. 3. В результаті застосування операторів мутації ми отримуємо нове рішення, яке розширює область пошуку за рахунок нового набору маршруті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сновок. </w:t>
      </w:r>
      <w:r>
        <w:rPr>
          <w:rFonts w:cs="Times New Roman" w:ascii="Times New Roman" w:hAnsi="Times New Roman"/>
          <w:sz w:val="28"/>
          <w:szCs w:val="28"/>
        </w:rPr>
        <w:t>Розроблений алгоритм повністю реалізує необхідні функції для логістичної системи, здійснює генерацію оптимальних розкладів для транспортних перевезень. Даний алгоритм реалізований в інтелектуальній системі в моїй дипломній роботі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ітература:</w:t>
      </w:r>
    </w:p>
    <w:p>
      <w:pPr>
        <w:pStyle w:val="Western"/>
        <w:numPr>
          <w:ilvl w:val="0"/>
          <w:numId w:val="2"/>
        </w:numPr>
        <w:spacing w:lineRule="auto" w:line="360" w:before="0" w:after="0"/>
        <w:ind w:left="0" w:firstLine="567"/>
        <w:jc w:val="both"/>
        <w:rPr/>
      </w:pPr>
      <w:r>
        <w:rPr>
          <w:i/>
          <w:iCs/>
          <w:color w:val="000000"/>
          <w:sz w:val="28"/>
          <w:szCs w:val="28"/>
        </w:rPr>
        <w:t>Емельянов В.В.,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</w:rPr>
        <w:t>Курейчик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</w:rPr>
        <w:t>В. В., Курейчик В.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</w:rPr>
        <w:t>М.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Теория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и практика эволюционного моделирования. — М: Физматлит, 2003. — С. 432. — ISBN 5-9221-0337-7</w:t>
      </w:r>
    </w:p>
    <w:p>
      <w:pPr>
        <w:pStyle w:val="Western"/>
        <w:numPr>
          <w:ilvl w:val="0"/>
          <w:numId w:val="2"/>
        </w:numPr>
        <w:spacing w:lineRule="auto" w:line="360" w:before="0" w:after="0"/>
        <w:ind w:left="0" w:firstLine="567"/>
        <w:jc w:val="both"/>
        <w:rPr/>
      </w:pPr>
      <w:r>
        <w:rPr>
          <w:i/>
          <w:iCs/>
          <w:color w:val="000000"/>
          <w:sz w:val="28"/>
          <w:szCs w:val="28"/>
        </w:rPr>
        <w:t>Курейчик В. М., Лебедев Б. К., Лебедев О. К.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Поисковая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адаптация: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теория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и практика. — М: Физматлит, 2006. — С. 272. — ISBN 5-9221-0749-6</w:t>
      </w:r>
    </w:p>
    <w:p>
      <w:pPr>
        <w:pStyle w:val="Western"/>
        <w:numPr>
          <w:ilvl w:val="0"/>
          <w:numId w:val="2"/>
        </w:numPr>
        <w:spacing w:lineRule="auto" w:line="360" w:before="0" w:after="0"/>
        <w:ind w:left="0" w:firstLine="567"/>
        <w:jc w:val="both"/>
        <w:rPr/>
      </w:pPr>
      <w:r>
        <w:rPr>
          <w:i/>
          <w:iCs/>
          <w:color w:val="000000"/>
          <w:sz w:val="28"/>
          <w:szCs w:val="28"/>
        </w:rPr>
        <w:t>Гладков Л. А., Курейчик В. В., Курейчик В. М.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Генетические алгоритмы: Учебное пособие. — 2-е изд.. — М: Физматлит, 2006. — С. 320. — ISBN 5-9221-0510-8</w:t>
      </w:r>
    </w:p>
    <w:p>
      <w:pPr>
        <w:pStyle w:val="Western"/>
        <w:numPr>
          <w:ilvl w:val="0"/>
          <w:numId w:val="2"/>
        </w:numPr>
        <w:spacing w:lineRule="auto" w:line="360" w:before="0" w:after="0"/>
        <w:ind w:left="0" w:firstLine="567"/>
        <w:jc w:val="both"/>
        <w:rPr/>
      </w:pPr>
      <w:r>
        <w:rPr>
          <w:i/>
          <w:iCs/>
          <w:color w:val="000000"/>
          <w:sz w:val="28"/>
          <w:szCs w:val="28"/>
        </w:rPr>
        <w:t>Рутковская Д., Пилиньский М., Рутковский Л.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Нейронные сети, генетические алгоритмы и нечеткие системы = Sieci neuronowe, algorytmy genetyczne i systemy rozmyte. — 2-е изд.. — М: Горячая линия-Телеком, 2008. — С. 452. — ISBN 5-93517-103-1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зроблено евристичний алгоритм, що дозволяє генерувати оптимальні розклади для транспортних перевезень. Алгоритм повністю задовольняє умови розв’язання логістичних задач і має перевагу в швидкості порівняно з іншими.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.В. Скакаліна</w:t>
      </w:r>
      <w:r>
        <w:rPr>
          <w:rFonts w:cs="Times New Roman" w:ascii="Times New Roman" w:hAnsi="Times New Roman"/>
          <w:i/>
          <w:sz w:val="28"/>
          <w:szCs w:val="28"/>
        </w:rPr>
        <w:t>, к.т.н.,доцент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М.В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Шейко</w:t>
      </w:r>
      <w:r>
        <w:rPr>
          <w:rFonts w:cs="Times New Roman" w:ascii="Times New Roman" w:hAnsi="Times New Roman"/>
          <w:i/>
          <w:sz w:val="28"/>
          <w:szCs w:val="28"/>
        </w:rPr>
        <w:t>, студент групи 601-ТШ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тавський національний технічний університет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імені Юрія Кондратюка</w:t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ТОСУВАННЯ ГЕНЕТИЧНИХ АЛГОРИТМІВ ДЛЯ ВИРІШЕННЯ ЗАДАЧІ ТРАНСПОРТНИХ ПЕРЕВЕЗЕНЬ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лючові слова:</w:t>
      </w:r>
      <w:r>
        <w:rPr>
          <w:rFonts w:cs="Times New Roman" w:ascii="Times New Roman" w:hAnsi="Times New Roman"/>
          <w:i/>
          <w:sz w:val="28"/>
          <w:szCs w:val="28"/>
        </w:rPr>
        <w:t xml:space="preserve"> евристика, генетичний алгоритм, транспортна задача, логістика, аналіз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567"/>
        <w:jc w:val="right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Е.В. Скакалина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, к.т.н.,доцент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.В. Шейко, студент группы 601-ТШ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олтавский национальный технический университет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имени Юрия Кондратюка</w:t>
      </w:r>
    </w:p>
    <w:p>
      <w:pPr>
        <w:pStyle w:val="Normal"/>
        <w:spacing w:lineRule="auto" w:line="360" w:before="0" w:after="120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Применение генетических алгоритмов для решения задачи транспортных ПЕРЕВОЗОК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Разработан эвристический алгоритм, позволяющий генерировать оптимальные расписания для транспортных перевозок. Алгоритм полностью удовлетворяет условиям решения логистических задач и имеет преимущество в скорости по сравнению с другим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лючевые слова: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эвристика, генетический алгоритм, транспортная задача, логистика, анализ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O.V. Skakalina,</w:t>
      </w:r>
    </w:p>
    <w:p>
      <w:pPr>
        <w:pStyle w:val="Normal"/>
        <w:spacing w:lineRule="auto" w:line="360" w:before="0" w:after="0"/>
        <w:ind w:firstLine="567"/>
        <w:jc w:val="right"/>
        <w:rPr/>
      </w:pPr>
      <w:r>
        <w:rPr>
          <w:rFonts w:cs="Times New Roman" w:ascii="Times New Roman" w:hAnsi="Times New Roman"/>
          <w:i/>
          <w:color w:val="321F08"/>
          <w:sz w:val="28"/>
          <w:szCs w:val="28"/>
          <w:shd w:fill="FFFFFF" w:val="clear"/>
          <w:lang w:val="en-US"/>
        </w:rPr>
        <w:t xml:space="preserve">candidate of engineering sciences, 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shd w:fill="FFFFFF" w:val="clear"/>
          <w:lang w:val="en-US"/>
        </w:rPr>
        <w:t>docent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iCs/>
          <w:color w:val="333333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shd w:fill="FFFFFF" w:val="clear"/>
          <w:lang w:val="en-US"/>
        </w:rPr>
        <w:t xml:space="preserve">M.V. Sheiko, student 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shd w:fill="FFFFFF" w:val="clear"/>
          <w:lang w:val="en-US"/>
        </w:rPr>
        <w:t>Poltava National Technical Yuri Kondratyuk University</w:t>
      </w:r>
    </w:p>
    <w:p>
      <w:pPr>
        <w:pStyle w:val="Normal"/>
        <w:spacing w:lineRule="auto" w:line="360" w:before="0" w:after="120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Using the genetic algorithms for solving transportation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Developed heuristic algorithm which allows generating optimal schedules for transportation. The algorithm fully satisfies the conditions of solving logistical problems and has the advantage in speed compared to other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Keywords: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heuristics, genetic algorithm transportation problem, logistic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252525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252525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T">
    <w:name w:val="Заголовок_АСIT Знак"/>
    <w:qFormat/>
    <w:rPr>
      <w:rFonts w:ascii="Times New Roman" w:hAnsi="Times New Roman" w:eastAsia="Times New Roman" w:cs="Times New Roman"/>
      <w:b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Title">
    <w:name w:val="Paragraph Title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szCs w:val="20"/>
      <w:lang w:val="en-US"/>
    </w:rPr>
  </w:style>
  <w:style w:type="paragraph" w:styleId="BodyPaperText">
    <w:name w:val="Body Paper Text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IT1">
    <w:name w:val="Заголовок_АСIT"/>
    <w:basedOn w:val="Normal"/>
    <w:qFormat/>
    <w:pPr>
      <w:spacing w:lineRule="auto" w:line="240" w:before="0" w:after="0"/>
      <w:ind w:firstLine="448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33:00Z</dcterms:created>
  <dc:creator>Stanislav</dc:creator>
  <dc:description/>
  <cp:keywords/>
  <dc:language>en-US</dc:language>
  <cp:lastModifiedBy>Admin</cp:lastModifiedBy>
  <dcterms:modified xsi:type="dcterms:W3CDTF">2014-12-15T14:37:00Z</dcterms:modified>
  <cp:revision>6</cp:revision>
  <dc:subject/>
  <dc:title/>
</cp:coreProperties>
</file>