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528:622.241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О.Л. Ляхов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. т. н., професор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С.П. Альошин, к.т.н., доцен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О.О. Бородина, аспіран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.Ю. Нацибулін, аспіран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Д.С. Басараб, магістр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Полтавський національний технічний університе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імені Юрія Кондратюк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НАЛІЗ ТА ВІЗУАЛІЗАЦІЯ КАРОТАЖН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Х 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Х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 xml:space="preserve">ВИКОРИСТАННЯ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НЕЙР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МЕРЕЖЕВИХ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ГЕ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НФОРМАЦ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ІЙНИХ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ТЕХНОЛОГ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Й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еоинформационные системы (ГИС) представляют собой среду для внедрения методов искусственного интеллекта и экспертных систе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словлено разнообразием, сложностью данных, а так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личием большого числа аналитических задач при использовании ГИС. Одновременно с этим большинство проблем и задач в ГИС слабо структурировано и слабо формализовано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строение традиционных математических моделей для решения таких проблем затруднено или сопряжено со значительными затратами, превышающими ожидаемый от модели эффект. Это связано с невозможностью полного исследования внутренних взаимодействий в системе, большим числом влияющих факторов, неполнотой или неточностью описания объектов, динамикой или малой изученностью предметной области. Традиционно такие задачи решаются на неформальном уровне экспертами – специалистами в предметной области. В современных условиях для решения подобных задач используются искусственные </w:t>
      </w:r>
      <w:r>
        <w:rPr>
          <w:rStyle w:val="Hl"/>
          <w:sz w:val="28"/>
          <w:szCs w:val="28"/>
        </w:rPr>
        <w:t>нейронные</w:t>
      </w:r>
      <w:r>
        <w:rPr>
          <w:sz w:val="28"/>
          <w:szCs w:val="28"/>
        </w:rPr>
        <w:t xml:space="preserve"> се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Нейросетевые</w:t>
      </w:r>
      <w:r>
        <w:rPr>
          <w:rFonts w:cs="Times New Roman" w:ascii="Times New Roman" w:hAnsi="Times New Roman"/>
          <w:sz w:val="28"/>
          <w:szCs w:val="28"/>
        </w:rPr>
        <w:t xml:space="preserve"> модели обеспечивают возможность решения  разнообразных специфических задач в различных проблемных областях ГИС. Такая универсальность обуславливается тем, что нейросетевые технологии дают стандартный способ решения многих нестандартных задач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ставляются актуальными исследования, направленные на развитие методов получения информации о текущих и прогнозируемых состояниях продуктивных пластов на основе каротажного исслед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таж в настоящее время является фактически единственным источником получения таких данных – непрерывных или дискретных сигналов о значениях одного или нескольких физических параметров пород на разных глубинах в скважине [1]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содержат информацию о состоянии пласта непосредственно в окрестности точки измерения и опосредованно о процессах в данном и подобных пластах в целом. При этом актуальной, породившей новую науку, геоинформатику, остается проблема полноты  данных, их интерпретации и извлечения скрытой информ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м подходом при решении этой проблемы является детальные  измерения вдоль ствола скважины и интерполяция зависимостей между ними. Такой подход требует существенных материальных и физических затра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лагается подход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овокупность имеющихся данных о состоянии пластов горного массива рассматривается как множество независимых измерений, не привязанных к какой-либо скваж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ся задача кластеризации с использованием двух независимых методов: прямого с использованием в качестве эксперта человека и косвенного, где в качестве эксперта выступают нейронные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полученные каждым методом, сравниваются между собой. Совпадающие кластеры несут объективную информацию о состоянии пла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их данных строится трехмерная кластерная модель горного масс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изуального анализа этой модели осуществляется классификация исследуемых скважин [2]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ация данных предлагается с применением ГИС K-MINE, позволяющей отобразить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терного анализа данных каротажных исследований </w:t>
      </w:r>
      <w:r>
        <w:rPr>
          <w:rFonts w:cs="Times New Roman" w:ascii="Times New Roman" w:hAnsi="Times New Roman"/>
          <w:sz w:val="28"/>
          <w:szCs w:val="28"/>
        </w:rPr>
        <w:t xml:space="preserve">за счет простоты использования, мощной трехмерной графики и возможности автоматизировать трудоемкие процессы [3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аботы на основе двух независимым подходов </w:t>
      </w:r>
      <w:r>
        <w:rPr>
          <w:rFonts w:cs="Times New Roman" w:ascii="Times New Roman" w:hAnsi="Times New Roman"/>
          <w:sz w:val="28"/>
          <w:szCs w:val="28"/>
        </w:rPr>
        <w:t>осуществлено разбиение модельных данных, предоставленных ДП «Укрнаукагеоцентр», на класт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sz w:val="28"/>
          <w:szCs w:val="28"/>
        </w:rPr>
        <w:t xml:space="preserve">ГИС K-MINE визуально представлены в трехмерном пространстве </w:t>
      </w:r>
      <w:r>
        <w:rPr>
          <w:rFonts w:cs="Times New Roman" w:ascii="Times New Roman" w:hAnsi="Times New Roman"/>
          <w:bCs/>
          <w:sz w:val="28"/>
          <w:szCs w:val="28"/>
        </w:rPr>
        <w:t>сложные нелинейные зависимости в массивах данных. Визуально подтверждается, что применение двух независимых подходов позволяет осуществить деление данных на группы, относящиеся к одному и тому же кластеру (рис.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03555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 1. Разбиение данных на класте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я универсальности </w:t>
      </w:r>
      <w:r>
        <w:rPr>
          <w:rFonts w:cs="Times New Roman" w:ascii="Times New Roman" w:hAnsi="Times New Roman"/>
          <w:sz w:val="28"/>
          <w:szCs w:val="28"/>
        </w:rPr>
        <w:t>ГИС K-MINE была сформирована база данных каротажных исследований, что позволило более четко отобразить полученные результаты кластерного анализа (рис.2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368165" cy="307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6" t="9719" r="18533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 2. Разбиение данных на кластеры на основе базы данны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ше сказанное позволяет сделать предположение об эффективности применения </w:t>
      </w:r>
      <w:r>
        <w:rPr>
          <w:rFonts w:cs="Times New Roman" w:ascii="Times New Roman" w:hAnsi="Times New Roman"/>
          <w:sz w:val="28"/>
          <w:szCs w:val="28"/>
        </w:rPr>
        <w:t>ГИС K-M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изуализации данных каротажных исследований, а нейросетевого подхода – для их анализ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женерно-геологические изыскания [Электронный ресурс] – Режим доступа к информации: http://www.engeo.ru/index.php?r= 7&amp;nid=96&amp;page=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.Л.Ляхов,  С.П. </w:t>
      </w:r>
      <w:r>
        <w:rPr>
          <w:rFonts w:cs="Times New Roman" w:ascii="Times New Roman" w:hAnsi="Times New Roman"/>
          <w:i/>
          <w:sz w:val="28"/>
          <w:szCs w:val="28"/>
        </w:rPr>
        <w:t>Алёшин, Е.А. Бородина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А. Ю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цибулин, Д.С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Басараб Возможности системы k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mine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ри визуализации данных каротажных исслед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Ляхов А.Л., Алёшин C.П., </w:t>
      </w:r>
      <w:hyperlink w:anchor="__RefHeading___Toc32320982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Бородина Е.А.,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 xml:space="preserve">Нацибулин А. Ю., Басараб Д.С.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/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з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укової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есорів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ладачів, наукових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цівників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іранті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ніверситету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лтава:ПолтНТУ, 15 квітня </w:t>
      </w:r>
      <w:r>
        <w:rPr>
          <w:rFonts w:eastAsia="TT D 9o 00;Arial Unicode MS" w:cs="Times New Roman" w:ascii="Times New Roman" w:hAnsi="Times New Roman"/>
          <w:i/>
          <w:sz w:val="28"/>
          <w:szCs w:val="28"/>
          <w:lang w:val="uk-UA"/>
        </w:rPr>
        <w:t xml:space="preserve">– 15 трав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14 р</w:t>
      </w:r>
      <w:r>
        <w:rPr>
          <w:rFonts w:eastAsia="TT D 9o 00;Arial Unicode MS" w:cs="Times New Roman" w:ascii="Times New Roman" w:hAnsi="Times New Roman"/>
          <w:i/>
          <w:sz w:val="28"/>
          <w:szCs w:val="28"/>
          <w:lang w:val="uk-UA"/>
        </w:rPr>
        <w:t>.– С. 58–</w:t>
      </w:r>
      <w:r>
        <w:rPr>
          <w:rFonts w:eastAsia="TT D 9o 00;Arial Unicode MS" w:cs="Times New Roman" w:ascii="Times New Roman" w:hAnsi="Times New Roman"/>
          <w:i/>
          <w:sz w:val="28"/>
          <w:szCs w:val="28"/>
        </w:rPr>
        <w:t xml:space="preserve"> 60</w:t>
      </w:r>
      <w:r>
        <w:rPr>
          <w:rFonts w:eastAsia="TT D 9o 00;Arial Unicode MS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І </w:t>
      </w:r>
      <w:r>
        <w:rPr>
          <w:rFonts w:cs="Times New Roman" w:ascii="Times New Roman" w:hAnsi="Times New Roman"/>
          <w:i/>
          <w:sz w:val="28"/>
          <w:szCs w:val="28"/>
        </w:rPr>
        <w:t>[Электронный ресурс] – Режим доступа к информации: http://kai.com.ua/razrabotki/gis-k-mi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ый горный университет Украины, кафедра геоинформационных систем [Электронный ресурс] – Режим доступа к информации: http://gis.dp.ua/kontur.htm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О.Л. Ляхов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. т. н., професор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С.П. Альошин, к.т.н., доцен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О.О. Бородина, аспіран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.Ю. Нацибулін, аспіран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Д.С. Басараб, магістр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Полтавський національний технічний університе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імені Юрія Кондратюка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АНАЛІЗ ТА ВІЗУАЛІЗАЦІЯ КАРОТАЖНИХ ДАНИХ З ВИКОРИСТАННЯМ НЕЙРОМЕРЕЖЕВИХ ТА ГЕОІНФОРМАЦІЙНИХ ТЕХНОЛОГІ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i/>
          <w:sz w:val="28"/>
          <w:szCs w:val="28"/>
          <w:lang w:val="uk-UA"/>
        </w:rPr>
        <w:t xml:space="preserve">У даній статті розглянуто методи та програми для аналізу і візуалізації каротажних даних з використанням нейромережевих і геоінформаційних технологій. Детально вивчено геоінформаційну систе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її переваги та способи використ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Ключові слова: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геоінформаційна система, штучний інтелект, каротаж, кластеризаці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А.Л. Ляхов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. т. н., профессор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.П. Алёшин, к.т.н., доцен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Е.А. Бородина, аспирант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.Ю. Нацибулин, аспиран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.С. Басараб, магистран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лтавский национальный технический университет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мени Юрия Кондратюка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/>
        </w:rPr>
        <w:t>НАЛИЗ И ВИЗУАЛИЗАЦИЯ КАРОТАЖ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ЫХ ДАННЫХ С ИСПОЛЬЗОВАНИЕМ НЕЙРОСЕТЕВЫХ И ГЕОИНФОРМАЦИОННЫХ ТЕХНОЛОГ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данной статье рассмотрены методы и программы для анализа и визуализации каротажных данных с использованием нейросетевых и геоинформационных технологий. Подробно изучено геоинформационную систему K-MINE, ее преимущества и способы исполь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геоинформационная система, искусственный интеллект, каротаж, кластеризация.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.L. Lyahov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Doctor of Engineering Science, Professor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S.P. Aleshin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didate of Engineering Sciences, Associate Professor,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                        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E.A. Borodin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tgraduate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Natsibulin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tgraduate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asarab, undergraduate</w:t>
      </w:r>
    </w:p>
    <w:p>
      <w:pPr>
        <w:pStyle w:val="TextBody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ltava National Technical Yuri Kondratyuk University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ALYSIS AND VISUALIZATION OF THE LOGGING DATA USING NEURAL AND GIS TECHNOLOGIES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is article describes the methods and software for analyzing and visualizing logging data using neural network and GIS technologies. The benefits and ways of uses GIS K-MINE have been studied comprehensively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geo-information systems, artificial intelligence, logging,</w:t>
        <w:tab/>
        <w:t>clu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Hl">
    <w:name w:val="hl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3:00Z</dcterms:created>
  <dc:creator>АСП</dc:creator>
  <dc:description/>
  <cp:keywords/>
  <dc:language>en-US</dc:language>
  <cp:lastModifiedBy>Ilonka</cp:lastModifiedBy>
  <cp:lastPrinted>2014-04-10T23:01:00Z</cp:lastPrinted>
  <dcterms:modified xsi:type="dcterms:W3CDTF">2014-12-15T15:43:00Z</dcterms:modified>
  <cp:revision>47</cp:revision>
  <dc:subject/>
  <dc:title>УДК 004</dc:title>
</cp:coreProperties>
</file>